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-березня 2020 року надійшло податків та зборів (обов’язкових платежів) у сумі 49100,2 тис. грн. План виконано на 111,5 відс., або більше плану на 5080,1 тис. грн. До спеціального фонду фактично надійшло – 5710,7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-березень 2020 року наведені в таблиці 1.</w:t>
      </w:r>
    </w:p>
    <w:p>
      <w:pPr>
        <w:pStyle w:val="Normal"/>
        <w:ind w:right="796" w:hanging="0"/>
        <w:jc w:val="center"/>
        <w:rPr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-березень 2020 року.</w:t>
      </w:r>
    </w:p>
    <w:p>
      <w:pPr>
        <w:pStyle w:val="Normal"/>
        <w:ind w:right="796" w:hanging="0"/>
        <w:jc w:val="right"/>
        <w:rPr/>
      </w:pPr>
      <w:r>
        <w:rPr/>
        <w:t>тис.грн.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100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44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566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46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16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46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18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8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4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5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1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води водних об`єктів місцевого значення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96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4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8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0,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5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8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2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59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8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ий податок з юридичних осіб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фізичними особ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56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6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3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3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- підприємців та громадських формувань, а також плата за надання інших платних пос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5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9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1,1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5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0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100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1,5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6:00Z</dcterms:created>
  <dc:creator>Ванина</dc:creator>
  <dc:description/>
  <cp:keywords/>
  <dc:language>en-US</dc:language>
  <cp:lastModifiedBy>pc</cp:lastModifiedBy>
  <cp:lastPrinted>2019-03-04T09:38:00Z</cp:lastPrinted>
  <dcterms:modified xsi:type="dcterms:W3CDTF">2020-05-18T07:34:00Z</dcterms:modified>
  <cp:revision>7</cp:revision>
  <dc:subject/>
  <dc:title>Фінанси та бюджет</dc:title>
</cp:coreProperties>
</file>