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Відомості 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про надходження податків, зборів (обов’язкових платежів) до зведеного бюджету Мукачівського район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о загального фонду місцевих бюджетів району (без урахування міжбюджетних трансфертів) потягом січня-лютого 2020 року надійшло податків та зборів (обов’язкових платежів) у сумі 34 512,2  тис. грн. План виконано на 121,0 відс., або більше плану на 5 999,2 тис. грн. До спеціального фонду фактично надійшло – 2 074,7 тис. грн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формація про стан надходжень податків і зборів (обов’язкових платежів) до загального фонду зведеного бюджету Мукачівського району за січень-лютий 2020 року наведені в таблиці 1.</w:t>
      </w:r>
    </w:p>
    <w:p>
      <w:pPr>
        <w:pStyle w:val="Normal"/>
        <w:ind w:right="796" w:hanging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lang w:val="uk-UA"/>
        </w:rPr>
        <w:t>Дані про стан надходжень податків і зборів (обов’язкових платежів) до загального фонду зведеного бюджету Мукачівського району за січень-лютий 2020 року.</w:t>
      </w:r>
    </w:p>
    <w:p>
      <w:pPr>
        <w:pStyle w:val="Normal"/>
        <w:ind w:right="796" w:hanging="0"/>
        <w:jc w:val="right"/>
        <w:rPr/>
      </w:pPr>
      <w:r>
        <w:rPr/>
        <w:t>тис.грн.</w:t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960"/>
        <w:gridCol w:w="1200"/>
        <w:gridCol w:w="1240"/>
        <w:gridCol w:w="1000"/>
      </w:tblGrid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Д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точ.пл. на пері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002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604,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38,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36,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2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та збір на доходи фізичних осі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38,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7,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9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2,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,7 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2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за спеціальне використання лісових ресурсів в частині деревини, заготовленої в порядку рубок головного користування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2,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7,4 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за спеціальне використання води водних об`єктів місцевого значення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71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60,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7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за користування надрами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1,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9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і податки на товари та послуги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2,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2,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4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,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6,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5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і податки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27,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10,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5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ий податок з юридичних осіб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2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ий збір, сплачений фізичними особами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79,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18,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8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3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9,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1 </w:t>
            </w:r>
          </w:p>
        </w:tc>
      </w:tr>
      <w:tr>
        <w:trPr>
          <w:trHeight w:val="12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- підприємців та громадських формувань, а також плата за надання інших платних пос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0 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6 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еподатков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6,7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2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і субвенції з місцевого бюджет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5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512,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1,0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Фінансове управління РДА</w:t>
      </w:r>
    </w:p>
    <w:sectPr>
      <w:type w:val="nextPage"/>
      <w:pgSz w:w="11906" w:h="16838"/>
      <w:pgMar w:left="1259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9:00Z</dcterms:created>
  <dc:creator>Ванина</dc:creator>
  <dc:description/>
  <cp:keywords/>
  <dc:language>en-US</dc:language>
  <cp:lastModifiedBy>pc</cp:lastModifiedBy>
  <cp:lastPrinted>2019-03-04T09:38:00Z</cp:lastPrinted>
  <dcterms:modified xsi:type="dcterms:W3CDTF">2020-03-04T08:11:00Z</dcterms:modified>
  <cp:revision>11</cp:revision>
  <dc:subject/>
  <dc:title>Фінанси та бюджет</dc:title>
</cp:coreProperties>
</file>