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квітня 2020 року надійшло податків та зборів (обов’язкових платежів) у сумі 61211,2 тис. грн. План виконано на 102,6 відс., або більше плану на 1577,2 тис. грн. До спеціального фонду фактично надійшло – 5883,4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квітень 2020 року наведені в таблиці 1.</w:t>
      </w:r>
    </w:p>
    <w:p>
      <w:pPr>
        <w:pStyle w:val="Normal"/>
        <w:ind w:right="796" w:hanging="0"/>
        <w:jc w:val="center"/>
        <w:rPr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квітень 2020 року.</w:t>
      </w:r>
    </w:p>
    <w:p>
      <w:pPr>
        <w:pStyle w:val="Normal"/>
        <w:ind w:right="796" w:hanging="0"/>
        <w:jc w:val="right"/>
        <w:rPr/>
      </w:pPr>
      <w:r>
        <w:rPr/>
        <w:t>тис.грн.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100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59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17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6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24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6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98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4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4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води водних об`єктів місцевого значення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9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8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2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2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87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ий податок з юридичних осіб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68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62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90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6,1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6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211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5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20-05-18T07:36:00Z</dcterms:modified>
  <cp:revision>5</cp:revision>
  <dc:subject/>
  <dc:title>Фінанси та бюджет</dc:title>
</cp:coreProperties>
</file>