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Умов конкурсу з визначення автомобільних перевізників на приміських автобусних маршрутах заг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истування, що не виходять за межі території Мукачівського району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идавник:</w:t>
      </w:r>
      <w:r>
        <w:rPr>
          <w:rFonts w:cs="Times New Roman" w:ascii="Times New Roman" w:hAnsi="Times New Roman"/>
          <w:sz w:val="28"/>
          <w:szCs w:val="28"/>
        </w:rPr>
        <w:t xml:space="preserve"> Мукачівська районна державна адміністрація;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омер документа:</w:t>
      </w:r>
      <w:r>
        <w:rPr>
          <w:rFonts w:cs="Times New Roman" w:ascii="Times New Roman" w:hAnsi="Times New Roman"/>
          <w:sz w:val="28"/>
          <w:szCs w:val="28"/>
        </w:rPr>
        <w:t xml:space="preserve"> 228;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Реєстраційний номер органу юстиції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05 липня 2019 року за № 50/137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ип документа:</w:t>
      </w:r>
      <w:r>
        <w:rPr>
          <w:rFonts w:cs="Times New Roman" w:ascii="Times New Roman" w:hAnsi="Times New Roman"/>
          <w:sz w:val="28"/>
          <w:szCs w:val="28"/>
        </w:rPr>
        <w:t xml:space="preserve"> розпорядженн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ата прийняття:</w:t>
      </w:r>
      <w:r>
        <w:rPr>
          <w:rFonts w:cs="Times New Roman" w:ascii="Times New Roman" w:hAnsi="Times New Roman"/>
          <w:sz w:val="28"/>
          <w:szCs w:val="28"/>
        </w:rPr>
        <w:t xml:space="preserve"> 02 липня 2019 ро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ей 6, 39, 41 Закону України ,,Про місцеві державні адміністрації”, статті 44 Закону України ,,Про автомобільний транспорт”, пункту 10  Порядку проведення конкурсу з перевезення пасажирів на автобусному маршруті загального користування”, затвердженого постановою Кабінету Міністрів України від 03 грудня 2008 року № 1081, з метою визначення на конкурсних засадах автомобільних перевізників, здатних забезпечувати належну якість надання послуг пасажирського автомобільного перевезення на приміських автобусних маршрутах загального корист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укачівському район</w:t>
      </w:r>
      <w:r>
        <w:rPr>
          <w:rFonts w:cs="Times New Roman" w:ascii="Times New Roman" w:hAnsi="Times New Roman"/>
          <w:sz w:val="28"/>
          <w:szCs w:val="28"/>
        </w:rPr>
        <w:t>і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нести зміни до Умов конкурсу з визначення автомобільних перевізників на приміських автобусних маршрутах загального користування, що не виходять за межі території Мукачівського району, затверджених  розпорядженням голови Мукачівської районної державної адміністрації від 24 квітня 2019 року № 140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єстрованих в Головному територіальному управлінні юстиції у Закарпатській області 03 травня 2019 року за № 42/1363 (далі –Умови), виклавши додаток до Умов у новій редакції, що дод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зпорядження набирає чинності після державної реєстрації в Головному територіальному управлінні юстиції у Закарпатській області з моменту його оприлюдн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о. голови державної адміністрації                                       А. ДАНКАНИЧ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Умов конкурсу з визначенн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ільних перевізників на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іських автобусних маршрутах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льного користування, що не виходя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межі території Мукачівського район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6)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’єктів конкурсу з перевезення пасажирів на приміських автобусних маршрутах загального користування, що не виходять за межі території Мукачівс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800"/>
        <w:gridCol w:w="2160"/>
        <w:gridCol w:w="1496"/>
        <w:gridCol w:w="2284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’єкта конку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и маршру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-жність маршру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одичн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рейс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ух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маль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автобусів для виконання рейсів (самостійно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я для сидіння пас./ загальна пасажиромісткі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чево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Луч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щоден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ичай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ад 22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autoSpaceDE w:val="tru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22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чево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Лу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щоден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ичай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ад 2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чево - Чопі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щоден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ичай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ад 22</w:t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24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чево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ьч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щоден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ичай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ад 2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чев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щоден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ичай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ад 2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апарату </w:t>
      </w:r>
    </w:p>
    <w:p>
      <w:pPr>
        <w:pStyle w:val="Normal"/>
        <w:tabs>
          <w:tab w:val="clear" w:pos="708"/>
          <w:tab w:val="left" w:pos="13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ї адміністрації                                                                                                                                  О. ЧЕК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1:00Z</dcterms:created>
  <dc:creator>КСЮШКА</dc:creator>
  <dc:description/>
  <cp:keywords/>
  <dc:language>en-US</dc:language>
  <cp:lastModifiedBy>Вова</cp:lastModifiedBy>
  <cp:lastPrinted>2019-07-10T10:49:00Z</cp:lastPrinted>
  <dcterms:modified xsi:type="dcterms:W3CDTF">2019-07-10T07:51:00Z</dcterms:modified>
  <cp:revision>2</cp:revision>
  <dc:subject/>
  <dc:title>Про внесення змін до Умов конкурсу з визначення автомобільних перевізників на приміських автобусних маршрутах загального</dc:title>
</cp:coreProperties>
</file>