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жовтня 2019 року надійшло податків та зборів (обов’язкових платежів) у сумі 187232,9 тис. грн. План виконано на 107,3 відс., або більше плану на 12658,7 тис. грн. До спеціального фонду фактично надійшло – 19702,1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жовт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жовтень 2019 року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86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471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701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05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701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05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7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8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6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06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76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9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2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2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1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7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4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13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31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1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4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4 574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7 232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,3 </w:t>
            </w:r>
          </w:p>
        </w:tc>
      </w:tr>
    </w:tbl>
    <w:p>
      <w:pPr>
        <w:pStyle w:val="Normal"/>
        <w:ind w:right="796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4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19-11-05T09:26:00Z</dcterms:modified>
  <cp:revision>7</cp:revision>
  <dc:subject/>
  <dc:title>Фінанси та бюджет</dc:title>
</cp:coreProperties>
</file>