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-вересня 2019 року надійшло податків та зборів (обов’язкових платежів) у сумі 164125,6 тис. грн. План виконано 104,3 на відс., або більше плану 6695,4 на тис. грн. До спеціального фонду фактично надійшло – 17620,3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-вересень 2019 року наведені в таблиці 1.</w:t>
      </w:r>
    </w:p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-вересень 2019 року.</w:t>
      </w:r>
    </w:p>
    <w:p>
      <w:pPr>
        <w:pStyle w:val="Normal"/>
        <w:ind w:right="796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82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541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766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961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23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961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23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44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2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5 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4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330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61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4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8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47,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19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75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8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3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38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5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86,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5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7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а водні об`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430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125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,3 </w:t>
            </w:r>
          </w:p>
        </w:tc>
      </w:tr>
    </w:tbl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</w:t>
      </w:r>
    </w:p>
    <w:p>
      <w:pPr>
        <w:pStyle w:val="Normal"/>
        <w:ind w:right="796" w:hanging="0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4:00Z</dcterms:created>
  <dc:creator>Ванина</dc:creator>
  <dc:description/>
  <cp:keywords/>
  <dc:language>en-US</dc:language>
  <cp:lastModifiedBy>pc</cp:lastModifiedBy>
  <cp:lastPrinted>2019-03-04T09:38:00Z</cp:lastPrinted>
  <dcterms:modified xsi:type="dcterms:W3CDTF">2019-11-05T09:26:00Z</dcterms:modified>
  <cp:revision>11</cp:revision>
  <dc:subject/>
  <dc:title>Фінанси та бюджет</dc:title>
</cp:coreProperties>
</file>