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серпня 2019 року надійшло податків та зборів (обов’язкових платежів) у сумі 143088,0 тис. грн. План виконано на 102,1 відс., або більше плану на 2992,7 тис. грн. До спеціального фонду фактично надійшло – 15314,7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серп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серпень 2019 року.</w:t>
      </w:r>
    </w:p>
    <w:p>
      <w:pPr>
        <w:pStyle w:val="Normal"/>
        <w:ind w:right="796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746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141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4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646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4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645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6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41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0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1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1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8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7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32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8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3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3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72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6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5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7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8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0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 095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3 088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 </w:t>
            </w:r>
          </w:p>
        </w:tc>
      </w:tr>
    </w:tbl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ind w:right="796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4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19-11-05T09:26:00Z</dcterms:modified>
  <cp:revision>8</cp:revision>
  <dc:subject/>
  <dc:title>Фінанси та бюджет</dc:title>
</cp:coreProperties>
</file>