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ідомості </w:t>
      </w:r>
    </w:p>
    <w:p>
      <w:pPr>
        <w:pStyle w:val="Normal"/>
        <w:jc w:val="center"/>
        <w:rPr/>
      </w:pPr>
      <w:r>
        <w:rPr>
          <w:b/>
          <w:color w:val="FF0000"/>
          <w:lang w:val="uk-UA"/>
        </w:rPr>
        <w:t>про надходження податків, зборів (обов’язкових платежів) до зведеного бюджету Мукачівського район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До загального фонду місцевих бюджетів району (без урахування міжбюджетних трансфертів) потягом січня-червня 2019 року надійшло податків та зборів (обов’язкових платежів) у сумі 107347,5 тис. грн. План виконано на 102,4  відс., або більше плану на 2526,2 тис. грн. До спеціального фонду фактично надійшло – 13451,8 тис. грн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Інформація про стан надходжень податків і зборів (обов’язкових платежів) до загального фонду зведеного бюджету Мукачівського району за січень-червень 2019 року наведені в таблиці 1.</w:t>
      </w:r>
    </w:p>
    <w:p>
      <w:pPr>
        <w:pStyle w:val="Normal"/>
        <w:ind w:right="796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Дані про стан надходжень податків і зборів (обов’язкових платежів) до загального фонду зведеного бюджету Мукачівського району за січень-червень 2019 року.</w:t>
      </w:r>
    </w:p>
    <w:tbl>
      <w:tblPr>
        <w:tblW w:w="9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60"/>
        <w:gridCol w:w="1200"/>
        <w:gridCol w:w="1240"/>
        <w:gridCol w:w="820"/>
      </w:tblGrid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К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оч.пл. на пері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икон.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149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 266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1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на доходи, податки на прибуток, податки на збільшення ринкової вартості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042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566,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та збір на доходи фізичних осіб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042,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566,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та плата за використання інших природних ресурсів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9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1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8 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02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7,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7 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а плата за користування надр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5,8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податки на товари та послуги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13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5 607,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5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ироблених в Україні підакцизних товарів (продукції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1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6,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4 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ввезених на митну територію України підакцизних товарів (продукції)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114,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78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6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ний податок з реалізації суб`єктами господарювання роздрібної торгівлі підакцизних товарів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7,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,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,8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ний збір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2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податок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827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68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,8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1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штрафи та інші санкції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2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дання адміністративних по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82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19,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2 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орендної плати за користування цілісним майновим комплексом та іншим державним майном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мито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,0 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на плата за водні об`єкти (їх частини), що надаються в користування на умовах оренди Радою міністрів Автономної Республіки Крим, обласними, районними, Київською та Севастопольською міськими державними адміністраціями, місцевими радами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2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03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надходження 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2 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4 821,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7 347,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,4 </w:t>
            </w:r>
          </w:p>
        </w:tc>
      </w:tr>
    </w:tbl>
    <w:p>
      <w:pPr>
        <w:pStyle w:val="Normal"/>
        <w:ind w:right="796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796" w:hanging="0"/>
        <w:jc w:val="center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val="uk-UA"/>
        </w:rPr>
        <w:t>Фінансове управління РДА</w:t>
      </w:r>
    </w:p>
    <w:sectPr>
      <w:type w:val="nextPage"/>
      <w:pgSz w:w="11906" w:h="16838"/>
      <w:pgMar w:left="1259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5:00Z</dcterms:created>
  <dc:creator>Ванина</dc:creator>
  <dc:description/>
  <cp:keywords/>
  <dc:language>en-US</dc:language>
  <cp:lastModifiedBy>pc</cp:lastModifiedBy>
  <cp:lastPrinted>2019-03-04T09:38:00Z</cp:lastPrinted>
  <dcterms:modified xsi:type="dcterms:W3CDTF">2019-07-11T07:23:00Z</dcterms:modified>
  <cp:revision>10</cp:revision>
  <dc:subject/>
  <dc:title>Фінанси та бюджет</dc:title>
</cp:coreProperties>
</file>