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квітня 2019 року надійшло податків та зборів (обов’язкових платежів) у сумі 70950,8 тис. грн. План виконано на 112,7 відс., або більше плану на 7987,6 тис. грн. До спеціального фонду фактично надійшло – 9296,1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квіт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квітень 2019 року.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933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24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638,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3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9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99,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99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90,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7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2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2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37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7,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1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2,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6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4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17,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8,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майно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6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2,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5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53,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7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7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96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950,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,7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1:00Z</dcterms:created>
  <dc:creator>Ванина</dc:creator>
  <dc:description/>
  <dc:language>en-US</dc:language>
  <cp:lastModifiedBy>pc</cp:lastModifiedBy>
  <cp:lastPrinted>2019-03-04T09:38:00Z</cp:lastPrinted>
  <dcterms:modified xsi:type="dcterms:W3CDTF">2019-05-14T12:35:00Z</dcterms:modified>
  <cp:revision>9</cp:revision>
  <dc:subject/>
  <dc:title>Фінанси та бюджет</dc:title>
</cp:coreProperties>
</file>