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березня 2019 року надійшло податків та зборів (обов’язкових платежів) у сумі 47879,8  тис. грн. План виконано на 100,1 відс., або більше плану на 36,0 тис. грн. До спеціального фонду фактично надійшло – 6654,0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берез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березень 2019 року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47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892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4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01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4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9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7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3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9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9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5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майно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8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93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4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43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6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3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843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879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Ванина</dc:creator>
  <dc:description/>
  <cp:keywords/>
  <dc:language>en-US</dc:language>
  <cp:lastModifiedBy>1</cp:lastModifiedBy>
  <cp:lastPrinted>2019-03-04T09:38:00Z</cp:lastPrinted>
  <dcterms:modified xsi:type="dcterms:W3CDTF">2001-12-31T22:07:00Z</dcterms:modified>
  <cp:revision>2</cp:revision>
  <dc:subject/>
  <dc:title>Фінанси та бюджет</dc:title>
</cp:coreProperties>
</file>