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Відомості 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про надходження податків, зборів (обов’язкових платежів) до зведеного бюджету Мукачівського району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До загального фонду місцевих бюджетів району (без урахування міжбюджетних трансфертів) потягом січня 2019 року надійшло податків та зборів (обов’язкових платежів) у сумі 12922,8  тис. грн. План виконано на 93,5 відс., або менше на – 899,8 тис. грн. До спеціального фонду фактично надійшло – 1335,3  тис. грн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Інформація про стан надходжень податків і зборів (обов’язкових платежів) до загального фонду зведеного бюджету Мукачівського району за січень 2019 року наведені в таблиці 1.</w:t>
      </w:r>
    </w:p>
    <w:p>
      <w:pPr>
        <w:pStyle w:val="Normal"/>
        <w:ind w:right="796" w:hanging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lang w:val="uk-UA"/>
        </w:rPr>
        <w:t>Дані про стан надходжень податків і зборів (обов’язкових платежів) до загального фонду зведеного бюджету Мукачівського району за січень 2019 року.</w:t>
      </w:r>
    </w:p>
    <w:p>
      <w:pPr>
        <w:pStyle w:val="Normal"/>
        <w:ind w:right="796" w:hanging="0"/>
        <w:jc w:val="right"/>
        <w:rPr/>
      </w:pPr>
      <w:r>
        <w:rPr/>
        <w:t>тис.грн.</w:t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960"/>
        <w:gridCol w:w="1200"/>
        <w:gridCol w:w="1240"/>
        <w:gridCol w:w="1000"/>
      </w:tblGrid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КД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точ.пл. на пері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і надходження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00,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592,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6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52,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37,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2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та збір на доходи фізичних осі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 052,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37,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2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на плата та плата за використання інших природних ресурсі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,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0 </w:t>
            </w:r>
          </w:p>
        </w:tc>
      </w:tr>
      <w:tr>
        <w:trPr>
          <w:trHeight w:val="10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2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4 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на плата за спеціальне використання вод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ішні податки на товари та послуги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4,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2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8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,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5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9,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2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9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майн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6,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1,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7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ний збір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9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податок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94,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8,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2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11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штрафи та інші санкції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3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дання адміністративних по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,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,5 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2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мито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,8 </w:t>
            </w:r>
          </w:p>
        </w:tc>
      </w:tr>
      <w:tr>
        <w:trPr>
          <w:trHeight w:val="12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на плата за водні об`єкти (їх частини), що надаються в користування на умовах оренди Радою міністрів Автономної Республіки Крим, обласними, районними, Київською та Севастопольською міськими державними адміністраціями, місцевими ра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,3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3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,3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 82</w:t>
            </w:r>
            <w:r>
              <w:rPr>
                <w:b/>
                <w:bCs/>
                <w:sz w:val="20"/>
                <w:szCs w:val="20"/>
                <w:lang w:val="uk-UA"/>
              </w:rPr>
              <w:t>2,7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922,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3,5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Фінансове управління РДА</w:t>
      </w:r>
    </w:p>
    <w:sectPr>
      <w:type w:val="nextPage"/>
      <w:pgSz w:w="11906" w:h="16838"/>
      <w:pgMar w:left="1259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5:00Z</dcterms:created>
  <dc:creator>Ванина</dc:creator>
  <dc:description/>
  <cp:keywords/>
  <dc:language>en-US</dc:language>
  <cp:lastModifiedBy>pc</cp:lastModifiedBy>
  <cp:lastPrinted>2015-03-30T10:22:00Z</cp:lastPrinted>
  <dcterms:modified xsi:type="dcterms:W3CDTF">2019-03-04T08:09:00Z</dcterms:modified>
  <cp:revision>6</cp:revision>
  <dc:subject/>
  <dc:title>Фінанси та бюджет</dc:title>
</cp:coreProperties>
</file>