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 xml:space="preserve">Відомості </w:t>
      </w:r>
    </w:p>
    <w:p>
      <w:pPr>
        <w:pStyle w:val="Normal"/>
        <w:jc w:val="center"/>
        <w:rPr/>
      </w:pPr>
      <w:r>
        <w:rPr>
          <w:b/>
          <w:color w:val="FF0000"/>
          <w:lang w:val="uk-UA"/>
        </w:rPr>
        <w:t>про надходження податків, зборів (обов’язкових платежів) до зведеного бюджету Мукачівського району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До загального фонду місцевих бюджетів району (без урахування міжбюджетних трансфертів) за 2018 рік надійшло податків та зборів (обов’язкових платежів) у сумі 198640,3  тис. грн. План виконано на 110,3 відс., або більше плану надійшло – 18553,7 тис. грн. До спеціального фонду фактично надійшло – 23716,9  тис. грн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Інформація про стан надходжень податків і зборів (обов’язкових платежів) до загального фонду зведеного бюджету Мукачівського району за 2018 рік наведені в таблиці 1.</w:t>
      </w:r>
    </w:p>
    <w:p>
      <w:pPr>
        <w:pStyle w:val="Normal"/>
        <w:ind w:right="796" w:hanging="0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lang w:val="uk-UA"/>
        </w:rPr>
        <w:t>Дані про стан надходжень податків і зборів (обов’язкових платежів) до загального фонду зведеного бюджету Мукачівського району за 2018 рік.</w:t>
      </w:r>
    </w:p>
    <w:p>
      <w:pPr>
        <w:pStyle w:val="Normal"/>
        <w:ind w:right="796" w:hanging="0"/>
        <w:jc w:val="right"/>
        <w:rPr/>
      </w:pPr>
      <w:r>
        <w:rPr/>
        <w:t>тис.грн.</w:t>
      </w:r>
    </w:p>
    <w:tbl>
      <w:tblPr>
        <w:tblW w:w="92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960"/>
        <w:gridCol w:w="1200"/>
        <w:gridCol w:w="1240"/>
        <w:gridCol w:w="820"/>
      </w:tblGrid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КД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точ.пл. на пері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кові надходження 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 826,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 650,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1 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 588,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 462,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,9 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та збір на доходи фізичних осі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84 588,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 456,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,8 </w:t>
            </w:r>
          </w:p>
        </w:tc>
      </w:tr>
      <w:tr>
        <w:trPr>
          <w:trHeight w:val="10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02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на плата за спеціальне використання лісових ресурсів (крім рентної плати за спеціальне використання лісових ресурсів в частині деревини, заготовленої в порядку рубок головного користування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3,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3,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,3 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на плата за спеціальне використання вод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3,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,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,5 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02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ішні податки на товари та послуги 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ний податок з вироблених в Україні підакцизних товарів (продукції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747,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775,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0 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83,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85,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5 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майн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279,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025,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,5 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ний збір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4,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1,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9 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2 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податок 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0,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11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і штрафи та інші санкції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,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6,4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5,3 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76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49,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87,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,3 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мито 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76,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16,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,1 </w:t>
            </w:r>
          </w:p>
        </w:tc>
      </w:tr>
      <w:tr>
        <w:trPr>
          <w:trHeight w:val="127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на плата за водні об`єкти (їх частини), що надаються в користування на умовах оренди Радою міністрів Автономної Республіки Крим, обласними, районними, Київською та Севастопольською міськими державними адміністраціями, місцевими ра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9,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4,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,5 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неподаткові надходження 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,3 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03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надходження 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0 08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8 640,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0,3 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>Фінансове управління РДА</w:t>
      </w:r>
    </w:p>
    <w:sectPr>
      <w:type w:val="nextPage"/>
      <w:pgSz w:w="11906" w:h="16838"/>
      <w:pgMar w:left="1259" w:right="85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44:00Z</dcterms:created>
  <dc:creator>Ванина</dc:creator>
  <dc:description/>
  <cp:keywords/>
  <dc:language>en-US</dc:language>
  <cp:lastModifiedBy>pc</cp:lastModifiedBy>
  <cp:lastPrinted>2015-03-30T10:22:00Z</cp:lastPrinted>
  <dcterms:modified xsi:type="dcterms:W3CDTF">2019-01-29T08:25:00Z</dcterms:modified>
  <cp:revision>12</cp:revision>
  <dc:subject/>
  <dc:title>Фінанси та бюджет</dc:title>
</cp:coreProperties>
</file>