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2611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ind w:left="2813" w:right="2611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left="142" w:right="-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о визнання таким, що втратило чинність розпорядження голови</w:t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left="142" w:right="-6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Мукачівської районної державної адміністрації </w:t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left="142" w:right="-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ід 23 вересня 2014 № 376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320" w:hanging="0"/>
        <w:rPr/>
      </w:pPr>
      <w:r>
        <w:rPr>
          <w:i/>
          <w:sz w:val="28"/>
          <w:szCs w:val="28"/>
        </w:rPr>
        <w:t>Видавник:</w:t>
      </w:r>
      <w:r>
        <w:rPr>
          <w:sz w:val="28"/>
          <w:szCs w:val="28"/>
        </w:rPr>
        <w:t xml:space="preserve"> Мукачівська районна державна адміністрація;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</w:rPr>
        <w:t>Номер докумен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4</w:t>
      </w:r>
      <w:r>
        <w:rPr>
          <w:sz w:val="28"/>
          <w:szCs w:val="28"/>
        </w:rPr>
        <w:t>;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</w:rPr>
        <w:t>Реєстраційний номер органу юстиції:</w:t>
      </w:r>
      <w:r>
        <w:rPr>
          <w:sz w:val="28"/>
          <w:szCs w:val="28"/>
        </w:rPr>
        <w:t xml:space="preserve">   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>30 вересня</w:t>
      </w:r>
      <w:r>
        <w:rPr>
          <w:sz w:val="28"/>
          <w:szCs w:val="28"/>
        </w:rPr>
        <w:t xml:space="preserve"> 2019 року за № 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/13</w:t>
      </w:r>
      <w:r>
        <w:rPr>
          <w:sz w:val="28"/>
          <w:szCs w:val="28"/>
          <w:lang w:val="uk-UA"/>
        </w:rPr>
        <w:t>8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</w:rPr>
        <w:t>Тип документа:</w:t>
      </w:r>
      <w:r>
        <w:rPr>
          <w:sz w:val="28"/>
          <w:szCs w:val="28"/>
        </w:rPr>
        <w:t xml:space="preserve"> розпорядження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та прийнятт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9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2813" w:right="2611" w:hanging="0"/>
        <w:jc w:val="center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rStyle w:val="Applestylespan"/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ідповідно до статей 6, 39 і 41 Закону України „Про місцеві державні адміністрації” та з метою приведення нормативно-правових актів Мукачівської районної державної адміністрації у відповідність до норм чинного законодавства:</w:t>
      </w:r>
    </w:p>
    <w:p>
      <w:pPr>
        <w:pStyle w:val="Caaieiaie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Style w:val="Applestylespan"/>
          <w:sz w:val="16"/>
          <w:szCs w:val="1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Heading5"/>
        <w:tabs>
          <w:tab w:val="clear" w:pos="708"/>
          <w:tab w:val="left" w:pos="4820" w:leader="none"/>
        </w:tabs>
        <w:spacing w:before="0" w:after="0"/>
        <w:ind w:left="142" w:right="-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1. Визнати таким, що втратило чинність, розпорядження голови Мукачівської районної державної адміністрації від 23 вересня 2014 року                      № 376 „Про Перелік адміністративних послуг, які надаються через Центр  надання адміністративних послуг Мукачівської районної державної адміністрації”, зареєстроване в Мукачівському міськрайонному управлінні юстиції 29 вересня 2014 року за № 12/30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набирає чинності після державної реєстрації 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територіальному управлінні юстиції у Закарпатській області з моменту його оприлюд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озпорядження покласти на керівника апарату державної адміністрації Чекана О.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. о. голови державної адміністрації                                       А. ДАНКАН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 CYR" w:hAnsi="Arial CYR" w:cs="Arial CYR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КСЮШКА</dc:creator>
  <dc:description/>
  <cp:keywords/>
  <dc:language>en-US</dc:language>
  <cp:lastModifiedBy>Вова</cp:lastModifiedBy>
  <cp:lastPrinted>2019-10-15T11:48:00Z</cp:lastPrinted>
  <dcterms:modified xsi:type="dcterms:W3CDTF">2019-10-15T08:51:00Z</dcterms:modified>
  <cp:revision>3</cp:revision>
  <dc:subject/>
  <dc:title>Про визнання таким, що втратило чинність розпорядження голови</dc:title>
</cp:coreProperties>
</file>