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6"/>
          <w:szCs w:val="26"/>
        </w:rPr>
      </w:pPr>
      <w:r>
        <w:rPr>
          <w:rFonts w:eastAsia="Arial CYR"/>
          <w:sz w:val="20"/>
          <w:szCs w:val="20"/>
          <w:lang w:val="en-US" w:eastAsia="en-US"/>
        </w:rPr>
        <w:t xml:space="preserve">  </w:t>
      </w:r>
      <w:r>
        <w:rPr>
          <w:sz w:val="20"/>
          <w:szCs w:val="20"/>
          <w:lang w:val="en-US" w:eastAsia="en-US"/>
        </w:rPr>
        <w:drawing>
          <wp:inline distT="0" distB="0" distL="0" distR="0">
            <wp:extent cx="5041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599440"/>
                    </a:xfrm>
                    <a:prstGeom prst="rect">
                      <a:avLst/>
                    </a:prstGeom>
                  </pic:spPr>
                </pic:pic>
              </a:graphicData>
            </a:graphic>
          </wp:inline>
        </w:drawing>
      </w:r>
    </w:p>
    <w:p>
      <w:pPr>
        <w:pStyle w:val="Normal"/>
        <w:spacing w:before="12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 К Р А Ї Н А</w:t>
      </w:r>
    </w:p>
    <w:p>
      <w:pPr>
        <w:pStyle w:val="Normal"/>
        <w:ind w:left="-567" w:right="-761"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Р О З П О Р Я Д Ж Е Н Н Я</w:t>
      </w:r>
    </w:p>
    <w:p>
      <w:pPr>
        <w:pStyle w:val="Normal"/>
        <w:ind w:left="-567" w:right="-76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лови Мукачівської районної державної адміністрації</w:t>
      </w:r>
    </w:p>
    <w:p>
      <w:pPr>
        <w:pStyle w:val="Normal"/>
        <w:ind w:left="-567" w:right="-76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арпатської області</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t>29 березня 2019 року</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м. </w:t>
      </w:r>
      <w:r>
        <w:rPr>
          <w:rFonts w:cs="Times New Roman CYR" w:ascii="Times New Roman CYR" w:hAnsi="Times New Roman CYR"/>
          <w:sz w:val="28"/>
          <w:szCs w:val="28"/>
        </w:rPr>
        <w:t xml:space="preserve">Мукачево                                 № </w:t>
      </w:r>
      <w:r>
        <w:rPr>
          <w:rFonts w:cs="Times New Roman CYR" w:ascii="Times New Roman CYR" w:hAnsi="Times New Roman CYR"/>
          <w:sz w:val="28"/>
          <w:szCs w:val="28"/>
          <w:u w:val="single"/>
        </w:rPr>
        <w:t>104</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580" w:leader="none"/>
          <w:tab w:val="left" w:pos="610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орядку </w:t>
        <w:tab/>
      </w:r>
      <w:r>
        <w:rPr>
          <w:rFonts w:cs="Times New Roman" w:ascii="Times New Roman" w:hAnsi="Times New Roman"/>
          <w:sz w:val="28"/>
          <w:szCs w:val="28"/>
        </w:rPr>
        <w:t>Зареєстровано</w:t>
      </w:r>
    </w:p>
    <w:p>
      <w:pPr>
        <w:pStyle w:val="Normal"/>
        <w:tabs>
          <w:tab w:val="clear" w:pos="708"/>
          <w:tab w:val="left" w:pos="5580" w:leader="none"/>
          <w:tab w:val="left" w:pos="610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направлення дітей до дитячих </w:t>
        <w:tab/>
      </w:r>
      <w:r>
        <w:rPr>
          <w:rFonts w:cs="Times New Roman" w:ascii="Times New Roman" w:hAnsi="Times New Roman"/>
          <w:sz w:val="28"/>
          <w:szCs w:val="28"/>
        </w:rPr>
        <w:t>в Головному територіальному</w:t>
      </w:r>
      <w:r>
        <w:rPr>
          <w:rFonts w:cs="Times New Roman" w:ascii="Times New Roman" w:hAnsi="Times New Roman"/>
          <w:b/>
          <w:sz w:val="28"/>
          <w:szCs w:val="28"/>
        </w:rPr>
        <w:tab/>
      </w:r>
    </w:p>
    <w:p>
      <w:pPr>
        <w:pStyle w:val="Normal"/>
        <w:tabs>
          <w:tab w:val="clear" w:pos="708"/>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закладів оздоровлення та </w:t>
        <w:tab/>
      </w:r>
      <w:r>
        <w:rPr>
          <w:rFonts w:cs="Times New Roman" w:ascii="Times New Roman" w:hAnsi="Times New Roman"/>
          <w:sz w:val="28"/>
          <w:szCs w:val="28"/>
        </w:rPr>
        <w:t xml:space="preserve">управлінні юстиції у </w:t>
      </w:r>
    </w:p>
    <w:p>
      <w:pPr>
        <w:pStyle w:val="Normal"/>
        <w:tabs>
          <w:tab w:val="clear" w:pos="708"/>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ідпочинку за рахунок коштів </w:t>
        <w:tab/>
      </w:r>
      <w:r>
        <w:rPr>
          <w:rFonts w:cs="Times New Roman" w:ascii="Times New Roman" w:hAnsi="Times New Roman"/>
          <w:sz w:val="28"/>
          <w:szCs w:val="28"/>
        </w:rPr>
        <w:t>Закарпатській області</w:t>
      </w:r>
    </w:p>
    <w:p>
      <w:pPr>
        <w:pStyle w:val="Normal"/>
        <w:tabs>
          <w:tab w:val="clear" w:pos="708"/>
          <w:tab w:val="left" w:pos="5580" w:leader="none"/>
        </w:tabs>
        <w:jc w:val="both"/>
        <w:rPr>
          <w:rFonts w:ascii="Times New Roman" w:hAnsi="Times New Roman" w:cs="Times New Roman"/>
          <w:sz w:val="28"/>
          <w:szCs w:val="28"/>
        </w:rPr>
      </w:pPr>
      <w:r>
        <w:rPr>
          <w:rFonts w:cs="Times New Roman" w:ascii="Times New Roman" w:hAnsi="Times New Roman"/>
          <w:b/>
          <w:sz w:val="28"/>
          <w:szCs w:val="28"/>
        </w:rPr>
        <w:t>районного бюджету</w:t>
      </w:r>
      <w:r>
        <w:rPr>
          <w:rFonts w:cs="Times New Roman" w:ascii="Times New Roman" w:hAnsi="Times New Roman"/>
          <w:b/>
          <w:i/>
          <w:sz w:val="28"/>
          <w:szCs w:val="28"/>
        </w:rPr>
        <w:t xml:space="preserve"> </w:t>
        <w:tab/>
      </w:r>
      <w:r>
        <w:rPr>
          <w:rFonts w:cs="Times New Roman" w:ascii="Times New Roman" w:hAnsi="Times New Roman"/>
          <w:sz w:val="28"/>
          <w:szCs w:val="28"/>
          <w:u w:val="single"/>
        </w:rPr>
        <w:t>03 квітня 2019 року за № 37/135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ідповідно до статей 2, 6, 39, 41 Закону України „Про місцеві державні адміністрації”, Закону України „Про оздоровлення та відпочинок дітей”, Порядку направлення дітей до дитячих закладів оздоровлення та відпочинку за рахунок коштів державного бюджету, затвердженого постановою Кабінету Міністрів України від 17 липня 2009 року № 734, з метою упорядкування діяльності щодо дотримання вимог законодавства стосовно підбору та направлення дітей до оздоровчих заклад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Порядок направлення дітей до дитячих закладів оздоровлення та відпочинку за рахунок коштів районного бюджету, що додаєть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правлінню соціального захисту населення Мукачівської районної державної адміністрації забезпечити дотримання вимог Порядку направлення дітей до дитячих закладів оздоровлення та відпочинку за рахунок коштів районного бюджету, затвердженого цим розпорядженням, під час підбору і направлення дітей на оздоровлення та відпочинок за рахунок коштів районного бюдже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 Визнати таким, що втратило чинність, розпорядження голови Мукачівської районної державної адміністрації від 13 березня 2017 року          № 106 „Про затвердження Порядку направлення дітей до дитячих закладів оздоровлення та відпочинку за рахунок коштів районного бюджету”, зареєстроване в головному територіальному управлінні юстиції у Закарпатській області 20 березня 2017 року за № 12/122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Розпорядження набирає чинності після державної реєстрації в головному територіальному управлінні юстиції у Закарпатській області з моменту його оприлюдн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Контроль за виконанням цього розпорядження покласти на першого заступника голови державної адміністрації Данканича А. 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10" w:leader="none"/>
        </w:tabs>
        <w:rPr>
          <w:rFonts w:ascii="Times New Roman" w:hAnsi="Times New Roman" w:cs="Times New Roman"/>
          <w:b/>
          <w:b/>
          <w:sz w:val="28"/>
          <w:szCs w:val="28"/>
        </w:rPr>
      </w:pPr>
      <w:r>
        <w:rPr>
          <w:rFonts w:cs="Times New Roman" w:ascii="Times New Roman" w:hAnsi="Times New Roman"/>
          <w:b/>
          <w:sz w:val="28"/>
          <w:szCs w:val="28"/>
        </w:rPr>
        <w:t>Т. в. о. голови районної</w:t>
      </w:r>
    </w:p>
    <w:p>
      <w:pPr>
        <w:pStyle w:val="Normal"/>
        <w:tabs>
          <w:tab w:val="clear" w:pos="708"/>
          <w:tab w:val="left" w:pos="7110" w:leader="none"/>
        </w:tabs>
        <w:rPr>
          <w:rFonts w:ascii="Times New Roman" w:hAnsi="Times New Roman" w:cs="Times New Roman"/>
          <w:b/>
          <w:b/>
          <w:sz w:val="28"/>
          <w:szCs w:val="28"/>
        </w:rPr>
      </w:pPr>
      <w:r>
        <w:rPr>
          <w:rFonts w:cs="Times New Roman" w:ascii="Times New Roman" w:hAnsi="Times New Roman"/>
          <w:b/>
          <w:sz w:val="28"/>
          <w:szCs w:val="28"/>
        </w:rPr>
        <w:t>державної адміністрації                                                                       І. ТОК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3"/>
        <w:tabs>
          <w:tab w:val="left" w:pos="4536" w:leader="none"/>
          <w:tab w:val="left" w:pos="5670" w:leader="none"/>
          <w:tab w:val="left" w:pos="5760" w:leader="none"/>
          <w:tab w:val="left" w:pos="5940" w:leader="none"/>
          <w:tab w:val="left" w:pos="9360" w:leader="none"/>
          <w:tab w:val="left" w:pos="10348" w:leader="none"/>
        </w:tabs>
        <w:ind w:right="21" w:hanging="0"/>
        <w:rPr>
          <w:b w:val="false"/>
          <w:b w:val="false"/>
          <w:i w:val="false"/>
          <w:i w:val="false"/>
        </w:rPr>
      </w:pPr>
      <w:r>
        <w:rPr>
          <w:b w:val="false"/>
          <w:i w:val="false"/>
        </w:rPr>
      </w:r>
    </w:p>
    <w:p>
      <w:pPr>
        <w:pStyle w:val="3"/>
        <w:tabs>
          <w:tab w:val="left" w:pos="4536" w:leader="none"/>
          <w:tab w:val="left" w:pos="5670" w:leader="none"/>
          <w:tab w:val="left" w:pos="5760" w:leader="none"/>
          <w:tab w:val="left" w:pos="5940" w:leader="none"/>
          <w:tab w:val="left" w:pos="9360" w:leader="none"/>
          <w:tab w:val="left" w:pos="10348" w:leader="none"/>
        </w:tabs>
        <w:ind w:right="21" w:hanging="0"/>
        <w:rPr>
          <w:b w:val="false"/>
          <w:b w:val="false"/>
          <w:i w:val="false"/>
          <w:i w:val="false"/>
        </w:rPr>
      </w:pPr>
      <w:r>
        <w:rPr>
          <w:b w:val="false"/>
          <w:i w:val="false"/>
        </w:rPr>
        <w:t xml:space="preserve">                                                                                   </w:t>
      </w:r>
    </w:p>
    <w:p>
      <w:pPr>
        <w:pStyle w:val="3"/>
        <w:tabs>
          <w:tab w:val="left" w:pos="4536" w:leader="none"/>
          <w:tab w:val="left" w:pos="5670" w:leader="none"/>
          <w:tab w:val="left" w:pos="5760" w:leader="none"/>
          <w:tab w:val="left" w:pos="5940" w:leader="none"/>
          <w:tab w:val="left" w:pos="9360" w:leader="none"/>
          <w:tab w:val="left" w:pos="10348" w:leader="none"/>
        </w:tabs>
        <w:ind w:right="21" w:hanging="0"/>
        <w:rPr>
          <w:b w:val="false"/>
          <w:b w:val="false"/>
          <w:i w:val="false"/>
          <w:i w:val="false"/>
        </w:rPr>
      </w:pPr>
      <w:r>
        <w:rPr>
          <w:b w:val="false"/>
          <w:i w:val="false"/>
        </w:rPr>
        <w:t xml:space="preserve">                                                                               </w:t>
      </w:r>
      <w:r>
        <w:rPr>
          <w:b w:val="false"/>
          <w:i w:val="false"/>
        </w:rPr>
        <w:t>ЗАТВЕРДЖЕНО</w:t>
      </w:r>
    </w:p>
    <w:p>
      <w:pPr>
        <w:pStyle w:val="3"/>
        <w:tabs>
          <w:tab w:val="left" w:pos="4536" w:leader="none"/>
          <w:tab w:val="left" w:pos="5670" w:leader="none"/>
          <w:tab w:val="left" w:pos="5760" w:leader="none"/>
          <w:tab w:val="left" w:pos="5940" w:leader="none"/>
          <w:tab w:val="left" w:pos="9360" w:leader="none"/>
          <w:tab w:val="left" w:pos="10348" w:leader="none"/>
        </w:tabs>
        <w:ind w:right="21" w:hanging="0"/>
        <w:rPr>
          <w:b w:val="false"/>
          <w:b w:val="false"/>
          <w:i w:val="false"/>
          <w:i w:val="false"/>
        </w:rPr>
      </w:pPr>
      <w:r>
        <w:rPr>
          <w:b w:val="false"/>
          <w:i w:val="false"/>
        </w:rPr>
        <w:t xml:space="preserve">                                                                               </w:t>
      </w:r>
      <w:r>
        <w:rPr>
          <w:b w:val="false"/>
          <w:i w:val="false"/>
        </w:rPr>
        <w:t>Розпорядження голови</w:t>
      </w:r>
    </w:p>
    <w:p>
      <w:pPr>
        <w:pStyle w:val="3"/>
        <w:tabs>
          <w:tab w:val="left" w:pos="4536" w:leader="none"/>
          <w:tab w:val="left" w:pos="5670" w:leader="none"/>
          <w:tab w:val="left" w:pos="5760" w:leader="none"/>
          <w:tab w:val="left" w:pos="5940" w:leader="none"/>
          <w:tab w:val="left" w:pos="9360" w:leader="none"/>
          <w:tab w:val="left" w:pos="10348" w:leader="none"/>
        </w:tabs>
        <w:ind w:right="21" w:hanging="0"/>
        <w:rPr>
          <w:b w:val="false"/>
          <w:b w:val="false"/>
          <w:i w:val="false"/>
          <w:i w:val="false"/>
        </w:rPr>
      </w:pPr>
      <w:r>
        <w:rPr>
          <w:b w:val="false"/>
          <w:i w:val="false"/>
        </w:rPr>
        <w:t xml:space="preserve">                                                                               </w:t>
      </w:r>
      <w:r>
        <w:rPr>
          <w:b w:val="false"/>
          <w:i w:val="false"/>
        </w:rPr>
        <w:t>Мукачівської районної</w:t>
      </w:r>
    </w:p>
    <w:p>
      <w:pPr>
        <w:pStyle w:val="3"/>
        <w:tabs>
          <w:tab w:val="left" w:pos="4536" w:leader="none"/>
          <w:tab w:val="left" w:pos="5670" w:leader="none"/>
          <w:tab w:val="left" w:pos="5760" w:leader="none"/>
          <w:tab w:val="left" w:pos="5940" w:leader="none"/>
          <w:tab w:val="left" w:pos="9360" w:leader="none"/>
          <w:tab w:val="left" w:pos="10348" w:leader="none"/>
        </w:tabs>
        <w:ind w:right="21" w:hanging="0"/>
        <w:rPr>
          <w:b w:val="false"/>
          <w:b w:val="false"/>
          <w:i w:val="false"/>
          <w:i w:val="false"/>
        </w:rPr>
      </w:pPr>
      <w:r>
        <w:rPr>
          <w:b w:val="false"/>
          <w:i w:val="false"/>
        </w:rPr>
        <w:t xml:space="preserve">                                                                               </w:t>
      </w:r>
      <w:r>
        <w:rPr>
          <w:b w:val="false"/>
          <w:i w:val="false"/>
        </w:rPr>
        <w:t>державної адміністрації</w:t>
      </w:r>
    </w:p>
    <w:p>
      <w:pPr>
        <w:pStyle w:val="3"/>
        <w:tabs>
          <w:tab w:val="left" w:pos="4536" w:leader="none"/>
          <w:tab w:val="left" w:pos="5670" w:leader="none"/>
          <w:tab w:val="left" w:pos="5760" w:leader="none"/>
          <w:tab w:val="left" w:pos="5940" w:leader="none"/>
          <w:tab w:val="left" w:pos="9360" w:leader="none"/>
          <w:tab w:val="left" w:pos="10348" w:leader="none"/>
        </w:tabs>
        <w:ind w:right="21" w:hanging="0"/>
        <w:rPr>
          <w:b w:val="false"/>
          <w:b w:val="false"/>
          <w:i w:val="false"/>
          <w:i w:val="false"/>
          <w:u w:val="single"/>
        </w:rPr>
      </w:pPr>
      <w:r>
        <w:rPr>
          <w:b w:val="false"/>
          <w:i w:val="false"/>
        </w:rPr>
        <w:t xml:space="preserve">                                                                               </w:t>
      </w:r>
      <w:r>
        <w:rPr>
          <w:b w:val="false"/>
          <w:i w:val="false"/>
          <w:u w:val="single"/>
        </w:rPr>
        <w:t>29 березня 2019 року</w:t>
      </w:r>
      <w:r>
        <w:rPr>
          <w:b w:val="false"/>
          <w:i w:val="false"/>
        </w:rPr>
        <w:t xml:space="preserve"> № </w:t>
      </w:r>
      <w:r>
        <w:rPr>
          <w:b w:val="false"/>
          <w:i w:val="false"/>
          <w:u w:val="single"/>
        </w:rPr>
        <w:t>104</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580" w:leader="none"/>
          <w:tab w:val="left" w:pos="6105"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єстровано</w:t>
      </w:r>
    </w:p>
    <w:p>
      <w:pPr>
        <w:pStyle w:val="Normal"/>
        <w:tabs>
          <w:tab w:val="clear" w:pos="708"/>
          <w:tab w:val="left" w:pos="5580" w:leader="none"/>
          <w:tab w:val="left" w:pos="6105"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в Головному територіальному</w:t>
      </w:r>
      <w:r>
        <w:rPr>
          <w:rFonts w:cs="Times New Roman" w:ascii="Times New Roman" w:hAnsi="Times New Roman"/>
          <w:b/>
          <w:sz w:val="28"/>
          <w:szCs w:val="28"/>
        </w:rPr>
        <w:tab/>
      </w:r>
    </w:p>
    <w:p>
      <w:pPr>
        <w:pStyle w:val="Normal"/>
        <w:tabs>
          <w:tab w:val="clear" w:pos="708"/>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управлінні юстиції у </w:t>
      </w:r>
    </w:p>
    <w:p>
      <w:pPr>
        <w:pStyle w:val="Normal"/>
        <w:tabs>
          <w:tab w:val="clear" w:pos="708"/>
          <w:tab w:val="left" w:pos="5580"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Закарпатській області</w:t>
      </w:r>
    </w:p>
    <w:p>
      <w:pPr>
        <w:pStyle w:val="Normal"/>
        <w:tabs>
          <w:tab w:val="clear" w:pos="708"/>
          <w:tab w:val="left" w:pos="5580"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u w:val="single"/>
        </w:rPr>
        <w:t>03 квітня 2019 року за № 37/135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ня дітей до дитячих закладів оздоровлення та відпочинку за рахунок коштів районного бюдже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Загальні положе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Порядок направлення дітей до дитячих закладів оздоровлення та відпочинку за рахунок коштів районного бюджету (далі − Порядок) визначає організацію підбору та направлення дітей на оздоровлення та відпочинок до дитячих закладів оздоровлення та відпочинку за рахунок коштів районного бюдже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До дитячих закладів оздоровлення та відпочинку направляються діти віком від 7 до 18 рок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За рахунок коштів районного бюджету здійснюється оздоровлення та відпочинок дітей, які потребують особливої соціальної уваги та підтрим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сиріт, дітей позбавлених батьківського піклу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зареєстрованих як внутрішньо переміщені особ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які проживають у населених пунктах, розташованих на лінії зіткн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ідних дітей батьків-вихователів або прийомних батьків, які проживають в одному дитячому будинку сімейного типу або в одній прийомній сім’ї;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взятих на облік службами у справах дітей як таких, що перебувають у складних життєвих обставин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з інвалідніст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які постраждали внаслідок Чорнобильської катастроф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які постраждали внаслідок стихійного лиха, техногенних аварій, катастро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з багатодітних сім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з малозабезпечених сім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тей, одному з батьків яких встановлено інвалідність I або II груп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які перебувають на диспансерному облі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тей − учасників дитячих творчих колективів та спортивних коман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ей працівників агропромислового комплексу та соціальної сфери се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У першочерговому порядку оздоровлюють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и-сироти, діти позбавлені батьківського піклу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ind w:firstLine="708"/>
        <w:jc w:val="both"/>
        <w:rPr/>
      </w:pPr>
      <w:r>
        <w:rPr>
          <w:rFonts w:cs="Times New Roman" w:ascii="Times New Roman" w:hAnsi="Times New Roman"/>
          <w:color w:val="000000"/>
          <w:sz w:val="28"/>
          <w:szCs w:val="28"/>
        </w:rPr>
        <w:t>діти,</w:t>
      </w:r>
      <w:r>
        <w:rPr>
          <w:rFonts w:cs="Times New Roman" w:ascii="Times New Roman" w:hAnsi="Times New Roman"/>
          <w:sz w:val="28"/>
          <w:szCs w:val="28"/>
        </w:rPr>
        <w:t xml:space="preserve"> які проживають у населених пунктах, розташованих на лінії зіткн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и, взяті на облік службами у справах дітей як такі, що перебувають у складних життєвих обставин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и з інвалідніст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5. Придбані за рахунок коштів районного бюджету путівки до дитячих закладів оздоровлення та відпочинку, відповідно до пункту 3.1 розділу 3 додатку 3 до районної програми оздоровлення та відпочинку дітей і розвитку мережі дитячих закладів оздоровлення та відпочинку на 2018 – 2021 роки, затвердженої рішенням Мукачівської районної ради від 15 березня 2018 року   № 203, надаються безоплатно або з частковою оплатою їх варт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6. Дитина має право на безоплатне та пільгове забезпечення за рахунок коштів районного бюджету путівкою до дитячого закладу оздоровлення один раз на рік за умови, що така путівка не надавалася їй у поточному році за рахунок коштів державного, обласного чи іншого місцевого бюджет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7. Дитячі заклади оздоровлення та відпочинку, у які направляються діти, що потребують особливої соціальної уваги та підтримки, визначає управління соціального захисту населення Мукачівської районної державної адміністрації (далі – управління) на конкурсних засадах відповідно до Закону України „Про публічні закупівл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II. Механізм розподілу путівок до дитячих закладів оздоровлення та відпочинк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 Придбані управлінням за рахунок коштів районного бюджету послуги з оздоровлення та відпочинку дітей спрямовуються для забезпечення оздоровлення та відпочинку дітей, які потребують особливої соціальної уваги та підтримки, визначених у пункті 1.3 розділу I Поряд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 Управління здійснює розподіл путівок до дитячих закладів оздоровлення та відпочинку у розрізі адміністративно-територіальних одиниць пропорційно співвідношенню чисельності дітей віком від 7 до 18 років у регіоні до загальної чисельності таких дітей в районі за даними органів державної статистики за попередній навчальний рік, з урахуванням кількості дітей, які потребують особливої соціальної уваги та підтримк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озподіл путівок до дитячих закладів оздоровлення та відпочинку затверджується наказом управління окремо на кожну змін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Управління письмово інформує відділи райдержадміністрації: культури, охорони здоров’я, управління освіти, молоді та спорту райдержадміністрації (далі – структурні підрозділи) про кількість путівок на відповідну зміну із зазначенням дати початку та закінчення змін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5. Безпосередній підбір дітей, розподіл путівок виділених для оздоровлення та відпочинку, направлення дітей на оздоровлення та відпочинок забезпечується спільно із структурними підрозділ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 Установи, організації, які опікуються пільговими категоріями дітей визначених у пункті 1.3 розділу I Порядку, а також батьки чи особи, що їх замінюють, можуть звертатися до управління щодо оздоровлення та відпочинку дитини. Такі звернення, за умови відповідності поданих документів Порядку та наявності путівок враховуються управлінням при затвердженні розподілу путівок до дитячих закладів оздоровлення та відпочин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III. Процедура надання путівок до дитячих закладів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здоровлення та відпочинк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color w:val="000000"/>
          <w:sz w:val="28"/>
          <w:szCs w:val="28"/>
        </w:rPr>
        <w:t>3.1. Управління</w:t>
      </w:r>
      <w:r>
        <w:rPr>
          <w:rFonts w:cs="Times New Roman" w:ascii="Times New Roman" w:hAnsi="Times New Roman"/>
          <w:sz w:val="28"/>
          <w:szCs w:val="28"/>
        </w:rPr>
        <w:t xml:space="preserve"> складає списки дітей, які направляються до дитячих закладів оздоровлення та відпочинку, за встановленою формою (додаток 1 до Порядку) формують відповідні пакети документів, зазначені у розділі IV Порядку, та зберігають їх протягом трьох рок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Дітям, або їх законним представникам, путівки на руки не видають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3. Оформлені належним чином путівки передаються особі, визначеній відповідальною за супровід групи ді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IV. Перелік документів, необхідних для отримання путівок до дитячих закладів оздоровлення та відпочинк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1. Для вирішення питання про направлення дитини до дитячого закладу оздоровлення та відпочинку батьки або особи, які їх замінюють, подають до структурних підрозділів такі докумен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Для дітей-сиріт, дітей позбавлених батьківського піклу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пікуна (піклувальника)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пія свідоцтва про смерть матері та батька (для дитини-сиро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ішення суду про позбавлення дитини батьківського піклування (для дитини позбавленої батьківського піклу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ішення органів місцевого самоврядування про надання статусу дитини позбавленої батьківського піклування (для дитини позбавленої батьківського піклування); </w:t>
      </w:r>
    </w:p>
    <w:p>
      <w:pPr>
        <w:pStyle w:val="Normal"/>
        <w:ind w:firstLine="708"/>
        <w:jc w:val="both"/>
        <w:rPr/>
      </w:pPr>
      <w:r>
        <w:rPr>
          <w:rFonts w:cs="Times New Roman" w:ascii="Times New Roman" w:hAnsi="Times New Roman"/>
          <w:sz w:val="28"/>
          <w:szCs w:val="28"/>
        </w:rPr>
        <w:t>медична довідка на дитину, яка від’їжджає у дитячий заклад оздоровлення та відпочинку за формою первинної облікової документації        № 079/о, затвердженою наказом Міністерства охорони здоров’я України від    29 травня 2013 року № 435, зареєстрованим в Міністерстві юстиції України     17 червня 2013 року за № 990/23522 (далі − медична довідка за формою 079/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Дл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посвідчення учасника бойових дій або копія довідки учасника бойових ді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Для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смерть батька (матері) із зазначенням причини смер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Для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смерть батька (матері) із зазначенням причини смер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Для дітей, зареєстрованих як внутрішньо переміщені особ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пія довідки про взяття на облік внутрішньо переміщеної особ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Для дітей, які проживають у населених пунктах, розташованих на лінії зіткн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відка про проживання дитини на території населеного пункту розташованого на лінії зіткнення, видана органами місцевого самовряду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Для рідних дітей батьків-вихователів або прийомних батьків, які проживають в одному дитячому будинку сімейного типу або в одній прийомній сім’ї: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відка про склад сім’ї;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рішення про створення дитячого будинку сімейного типу або прийомної сім’ї;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Для дітей, взятих на облік службами у справах дітей як таких, що перебувають у складних життєвих обставин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інформація про взяття службою у справах дітей на облік дитини із зазначенням номера, дати наказу, та категорії;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Для дітей з інвалідніст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висновку лікарсько-консультативної комісії (ЛКК) для дітей з інвалідністю або копія посвідчення дитини з інвалідніст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Для дітей, які постраждали внаслідок Чорнобильської катастроф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посвідчення дитини учасника ліквідації наслідків аварії на Чорнобильській АЕ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Для дітей, які постраждали внаслідок стихійного лиха, техногенних аварій, катастро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документа уповноваженого органу, що підтверджує факт настання стихійного лиха, техногенної аварії чи катастроф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Для дітей з багатодітних сім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відка про склад сім’ї або копія посвідчення дитини з багатодітної сім’ї;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Для дітей із малозабезпечених сім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відка місцевого органу соціального захисту про призначення державної соціальної допомоги малозабезпеченим сім’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Для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відка з місця роботи загиблого із зазначенням причини смер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дична довідка за формою 079/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5) Для дітей, одному з батьків яких встановлено інвалідність I або II груп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довідки медико-соціальної експертної комісії (МСЕК) про встановлення одному з батьків І або ІІ групи інвалід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6) Для дітей, які перебувають на диспансерному облі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що підтверджує перебування дитини на диспансерному облі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7) Для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ку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пія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міжнародного, всеукраїнського, обласного, міського, районного рівнів (1 − 3 особисте чи командне місце), отримані у поточному або минулому році (для 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пія табеля за останній навчальний рік (для відмінників навч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лопотання керівного органу громадської організації про надання дитині путівки до дитячого закладу оздоровлення та відпочинку (для лідерів дитячих громадських організаці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8) Для дітей − учасників дитячих творчих колективів та спортивних коман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годи одного з батьків на збір та оброблення персональних да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лопотання керівника дитячого творчого колективу, спортивної команди, до якого належать дитячий творчий колектив, спортивна коман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ї свідоцтв про народження ді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міжнародного, всеукраїнського, обласного, міського, районного рівнів (1 − 3 особисте чи командне місце), отримані у поточному або минулому роц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і довідки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9) Для дітей працівників агропромислового комплексу та соціальної сфери се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а одного з батьків із зазначенням згоди на збір та оброблення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пія свідоцтва про народження дит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відка про реєстрацію місця проживання або місця переб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відка з місця роботи одного з батьк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а довідка за формою 079/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2. Медичні довідки за формою 079/о передаються супроводжуючою особою у дитячий заклад оздоровлення та відпочинку в перший день оздоровчої змі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Копії документів засвідчуються керівниками структурних підрозділів, які направляють дітей на оздоровлення та відпочин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4. У заяві батьків або осіб, які їх замінюють обов’язково має бути зазначено, що дитина у поточному році за рахунок коштів державного, районного чи іншого місцевого бюджетів, не оздоровлювала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V. Організація проїзду до дитячого закладу оздоровлення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та відпочинку і у зворотному напрямк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 Організація проїзду організованих груп дітей до дитячого закладу оздоровлення та відпочинку і у зворотному напрямку здійснюється управлінням спільно з дитячими закладами оздоровлення та відпочинку, до яких направляються діти. Управлінням видаються накази про відправлення дітей та призначаються супроводжуючі, відповідальні за життя та здоров’я дітей. Відповідно до пункту 4 статті 28 Закону України «Про оздоровлення та відпочинок дітей», кожна група до 15 дітей забезпечується особою, яка їх супроводжує. На кожну групу від 30 до 45 дітей додатково призначається один медичний працівни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2. Управління визначає місце, дату та час збору дітей, які направляються до дитячого закладу оздоровлення та відпочинку на відповідну зміну, і доводить зазначену інформацію до структурних підрозділів, а також інформує їх про дату та час прибуття дітей із дитячого оздоровчого закла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3. Структурні підрозділи доводять інформацію про місце, дату та час збору дітей для відправлення до дитячого закладу оздоровлення та відпочинку до батьків, або інших законних представників дітей а також інформують про дату та час прибуття дітей з оздоровчого заклад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4. Проїзд дітей до визначеного місця збору та у зворотному напрямку здійснюється відпповідно до чинного законодавства, за рахунок коштів батьків або осіб, які їх замінюю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VI. Звітність про використання путівок та контроль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 дотриманням вимог Порядк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1. У разі встановлення порушень вимог Порядку, щодо оформлення необхідного пакета документів, визначених пунктом 4.1 розділу IV цього Порядку, відповідні діти до дитячого закладу оздоровлення та відпочинку не направляють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2. У разі встановлення, що дитина, яка направляється до дитячого закладу оздоровлення та відпочинку, прибула без відповідного медичного обстеження або з медичними протипоказаннями, з неналежним чином оформленою медичною довідкою, така дитина до дитячого закладу оздоровлення та відпочинку не приймається і відбуває до місця проживання з особою, яка її супроводжува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ішення про подальше використання такої путівки приймає керівник управління відповідно до пункту 3.1 розділу III цього Поряд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3. У разі встановлення факту видачі путівки з порушенням вимог чинного законодавства та Порядку управління у місячний термін з дня виявлення такого факту вживає заходів щодо повернення коштів у розмірі повної або часткової вартості отриманої путівки відповідно до умов укладених договорів з оздоровлення та відпочинку дітей та чинного законодав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4. Щороку до 1 вересня управління подає департаменту звіт про дітей, які перебували у дитячих закладах оздоровлення та відпочинку, згідно з додатком 2 до Поряд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чальник управління соціаль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хисту населення Мукачівської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йонної державної адміністрації                                               О.О. НЕМЙО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tabs>
        <w:tab w:val="clear" w:pos="708"/>
        <w:tab w:val="left" w:pos="4536" w:leader="none"/>
        <w:tab w:val="left" w:pos="9360" w:leader="none"/>
        <w:tab w:val="left" w:pos="10348" w:leader="none"/>
      </w:tabs>
      <w:autoSpaceDE w:val="true"/>
      <w:ind w:right="4500" w:hanging="0"/>
      <w:jc w:val="both"/>
    </w:pPr>
    <w:rPr>
      <w:rFonts w:ascii="Times New Roman" w:hAnsi="Times New Roman" w:cs="Times New Roman"/>
      <w:b/>
      <w:bCs/>
      <w:i/>
      <w:iCs/>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1:00Z</dcterms:created>
  <dc:creator>Admin</dc:creator>
  <dc:description/>
  <cp:keywords/>
  <dc:language>en-US</dc:language>
  <cp:lastModifiedBy>1</cp:lastModifiedBy>
  <dcterms:modified xsi:type="dcterms:W3CDTF">2019-04-01T07:41:00Z</dcterms:modified>
  <cp:revision>2</cp:revision>
  <dc:subject/>
  <dc:title>   </dc:title>
</cp:coreProperties>
</file>