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Arial CYR"/>
          <w:lang w:val="uk-UA"/>
        </w:rPr>
        <w:t xml:space="preserve"> </w:t>
      </w:r>
      <w:r>
        <w:rPr/>
        <w:drawing>
          <wp:inline distT="0" distB="0" distL="0" distR="0">
            <wp:extent cx="5041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голови Мукачівської районної державної адміністрації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ntiqua;Arial" w:hAnsi="Antiqua;Arial" w:cs="Antiqua;Arial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9.08.2019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укачево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81</w:t>
      </w:r>
    </w:p>
    <w:p>
      <w:pPr>
        <w:pStyle w:val="Normal"/>
        <w:ind w:righ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ind w:right="-1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righ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изначення переможця конкурсу з перевезення пасажирів на приміському автобусному маршруті загального користування, що не виходить за межі території Мукачівського району</w:t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6, пункту 2 частини 1 статті 20, статей 39, 41 Закону України „Про місцеві державні адміністрації”,  абзацу 4 частини 1 статті 7, статей 44, 46 Закону України „Про автомобільний транспорт”, пункту 51, абзацу 1 пункту 53 Порядку проведення конкурсу з перевезень пасажирів на автобусному маршруті загального користування, затвердженого постановою Кабінету Міністрів України від 03 грудня 2008 року № 1081, протоколу засідання конкурсного комітету з визначення автомобільних перевізників на приміських автобусних маршрутах загального користування, що не виходять за межі території Мукачівського району, від 14 серпня 2019 року № 2, з метою задоволення потреб жителів району у здійсненні пасажирських перевезен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изначити переможцем конкурсу з перевезення пасажирів на приміському автобусному маршруті загального користування № 07-234 ,,Мукачево – Зубівка”, який не виходить за межі території Мукачівського району, ФОП Романець В. 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містобудування, архітектури, житлово-комунального господарства, будівництва та інфраструктури райдержадміністрації не пізніше десяти робочих днів з дня опублікування цього розпорядження на офіційному веб-сайті райдержадміністрації забезпечити укладення договор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перевезення пасажирів на приміському автобусному маршруті загального користування, що не виходить за межі території Мукачівського району, між райдержадміністрацією та перевізником – переможцем конкурсу та здійснювати контроль за його виконанням і якістю надання послуг з перевезення пасажирів на вказаному маршрут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о. голови державної адміністрації                                        А. ДАНКАНИЧ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1:00Z</dcterms:created>
  <dc:creator>Вова</dc:creator>
  <dc:description/>
  <cp:keywords/>
  <dc:language>en-US</dc:language>
  <cp:lastModifiedBy>Admin</cp:lastModifiedBy>
  <cp:lastPrinted>2018-04-17T17:43:00Z</cp:lastPrinted>
  <dcterms:modified xsi:type="dcterms:W3CDTF">2019-09-02T11:38:00Z</dcterms:modified>
  <cp:revision>66</cp:revision>
  <dc:subject/>
  <dc:title> </dc:title>
</cp:coreProperties>
</file>