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left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23520</wp:posOffset>
            </wp:positionV>
            <wp:extent cx="518160" cy="7213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УКАЧІВСЬКА РАЙОННА ДЕРЖАВНА АДМІНІСТРАЦІЯ ЗАКАРПАТСЬКОЇ ОБЛАСТІ</w:t>
      </w:r>
    </w:p>
    <w:p>
      <w:pPr>
        <w:pStyle w:val="Heading"/>
        <w:spacing w:lineRule="auto" w:line="276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ЙОННА КОМІСІЯ З ПИТАНЬ ТЕХНОГЕННО -ЕКОЛОГІЧНОЇ БЕЗПЕКИ ТА НАДЗВИЧАЙНИХ СИТУАЦІЙ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rFonts w:ascii="Times New Roman CYR" w:hAnsi="Times New Roman CYR" w:cs="Times New Roman CYR"/>
        </w:rPr>
      </w:pPr>
      <w:r>
        <w:rPr>
          <w:rFonts w:eastAsia="Calibri"/>
          <w:b/>
          <w:bCs/>
          <w:color w:val="000000"/>
          <w:spacing w:val="2"/>
          <w:szCs w:val="24"/>
        </w:rPr>
        <w:t xml:space="preserve">  </w:t>
      </w:r>
    </w:p>
    <w:p>
      <w:pPr>
        <w:pStyle w:val="Subtitle"/>
        <w:spacing w:lineRule="auto" w:line="276" w:before="24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6 березня 2020 р.                                                                                м. Мукачево</w:t>
      </w:r>
    </w:p>
    <w:p>
      <w:pPr>
        <w:pStyle w:val="Subtitle"/>
        <w:tabs>
          <w:tab w:val="clear" w:pos="708"/>
          <w:tab w:val="left" w:pos="488" w:leader="none"/>
          <w:tab w:val="center" w:pos="4961" w:leader="none"/>
        </w:tabs>
        <w:ind w:right="-1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08"/>
          <w:tab w:val="left" w:pos="488" w:leader="none"/>
          <w:tab w:val="center" w:pos="4961" w:leader="none"/>
        </w:tabs>
        <w:ind w:right="-1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ПРОТОКОЛ № 5</w:t>
      </w:r>
    </w:p>
    <w:p>
      <w:pPr>
        <w:pStyle w:val="Subtitle"/>
        <w:ind w:right="-1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озапланового засідання районної комісії</w:t>
      </w:r>
    </w:p>
    <w:p>
      <w:pPr>
        <w:pStyle w:val="Normal"/>
        <w:tabs>
          <w:tab w:val="clear" w:pos="708"/>
          <w:tab w:val="left" w:pos="3119" w:leader="none"/>
        </w:tabs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вав – голова державної адміністрації, голова  районної   комісії Олександр РАДИШ              </w:t>
      </w:r>
    </w:p>
    <w:p>
      <w:pPr>
        <w:pStyle w:val="Normal"/>
        <w:ind w:left="2410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   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чл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ісії (за окремим списком)</w:t>
      </w:r>
    </w:p>
    <w:p>
      <w:pPr>
        <w:pStyle w:val="Normal"/>
        <w:tabs>
          <w:tab w:val="clear" w:pos="708"/>
          <w:tab w:val="left" w:pos="2127" w:leader="none"/>
        </w:tabs>
        <w:ind w:left="709" w:right="-15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шені 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 осіб (</w:t>
      </w:r>
      <w:r>
        <w:rPr>
          <w:rFonts w:cs="Times New Roman" w:ascii="Times New Roman" w:hAnsi="Times New Roman"/>
          <w:b/>
          <w:sz w:val="28"/>
          <w:szCs w:val="28"/>
        </w:rPr>
        <w:t>за окремим списк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ро ситуацію, що склалася на території області у зв’язку із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поширенням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оронавірусної хвороби 2019 (COVID-19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Олександр РАДИШ, Іван МИХАЙЛО, Василь ЧИГРИНСЬКИЙ, Василь ГОЛОВЧАНСЬКИЙ, Вікторія ЛАНІ, Василь ТУРЯНИЦЯ, Юрій ГОРВАТ , Віктор ЧИКУН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D1D1B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значне поширення у світі та Україні випадків захворювання на COVID-19, високий рівень транскордонної міграції населення України, на виконання завдань, визначених Указом Президента України від 13 березня 2020 року № 87/2020 „Про рішення Ради національної безпеки і оборони України від 13 березня 2020 року „Про невідкладні заходи щодо забезпечення національної безпеки в умовах спалаху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COVID-19, спричиненої коронавірусом SARS-CoV-2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анови Кабінету Міністрів України від 11 березня 2020 року № 211 „Про запобігання поширенню на території України коронавірус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COVID-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, протоколів Державної комісії з питань техногенно-екологічної безпеки та надзвичайних ситуацій від 10 березня 2020 року № 2 та від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8 березня 2020 року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попередження розповсюдження захворюваності на гостру респіраторну інфекцію, спричинену коронавірусо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COVID-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слухавши інформацію доповідачів з питання порядку денного, з урахуванням обговоренн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виступаючих з питання порядку денного взяти до ува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рішенням Державної комісії з питань техногенно-екологічної безпеки та надзвичайних ситуацій від 10 березня 2020 року № 2, протоколом експертної комісії з визначення рівнів та класів надзвичайної ситуації Державної служби України з надзвичайних ситуацій від 12 березня 2020 року №104/02-20, якими ситуацію, яка склалася із загрозою поширення на території України гострореспіраторної інфекції, спричиненої коронавірусом 2019-nCo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COVID-19) визнач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ко-біологічною надзвичайною ситуацією природного характеру державного рів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ко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711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  <w:t>Н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, пов'язана з екзотичним та особливо небезпечним інфекційним захворюванням людей (окремі випадки)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раховуючи відповідні рішення Уряду із цього пит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вести на території  району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жим надзвичайної ситу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ернутис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івництва районної державної адміністрації з пропозицією щодо п</w:t>
      </w:r>
      <w:r>
        <w:rPr>
          <w:rFonts w:cs="Times New Roman" w:ascii="Times New Roman" w:hAnsi="Times New Roman"/>
          <w:sz w:val="28"/>
          <w:szCs w:val="28"/>
          <w:lang w:val="uk-UA"/>
        </w:rPr>
        <w:t>ереведення органів управління і сил цивільного захисту району до функціонування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жимі надзвичайної ситуації.</w:t>
      </w:r>
    </w:p>
    <w:p>
      <w:pPr>
        <w:pStyle w:val="TextBody"/>
        <w:ind w:left="20" w:right="20" w:firstLine="689"/>
        <w:jc w:val="both"/>
        <w:rPr/>
      </w:pPr>
      <w:r>
        <w:rPr>
          <w:b/>
          <w:szCs w:val="28"/>
        </w:rPr>
        <w:t xml:space="preserve">4. Продовжити до 24 квітня всі карантинні обмеження, прийняті комісією із терміном до </w:t>
      </w:r>
      <w:r>
        <w:rPr>
          <w:b/>
          <w:szCs w:val="28"/>
          <w:lang w:eastAsia="uk-UA"/>
        </w:rPr>
        <w:t xml:space="preserve">3 квітня 2020 року, за винятком роботи </w:t>
      </w:r>
      <w:r>
        <w:rPr>
          <w:szCs w:val="28"/>
        </w:rPr>
        <w:t xml:space="preserve">спеціалізованих </w:t>
      </w:r>
      <w:r>
        <w:rPr>
          <w:szCs w:val="28"/>
          <w:lang w:eastAsia="uk-UA"/>
        </w:rPr>
        <w:t xml:space="preserve">магазинів (відділень, торгових точок) із </w:t>
      </w:r>
      <w:r>
        <w:rPr/>
        <w:t xml:space="preserve">торгівлі продуктами харчування, засобами гігієни, лікарськими засобами та виробами медичного призначення, ветеринарними препаратами, кормами, пестицидами і агрохімікатами, насінням і садивним матеріалом, засобами зв'язку, за умови </w:t>
      </w:r>
      <w:r>
        <w:rPr>
          <w:szCs w:val="28"/>
          <w:lang w:eastAsia="uk-UA"/>
        </w:rPr>
        <w:t>одночасного перебування у приміщенні відвідувачів (споживачів) із розрахунку один відвідувач на 10 м</w:t>
      </w:r>
      <w:r>
        <w:rPr>
          <w:szCs w:val="28"/>
          <w:vertAlign w:val="superscript"/>
          <w:lang w:eastAsia="uk-UA"/>
        </w:rPr>
        <w:t>2</w:t>
      </w:r>
      <w:r>
        <w:rPr>
          <w:szCs w:val="28"/>
          <w:lang w:eastAsia="uk-UA"/>
        </w:rPr>
        <w:t xml:space="preserve"> площі торгівельного (операційного) залу, дотримання ними дистанції між ними не менш як 1,5 метра із встановленням спеціальних позначок, </w:t>
      </w:r>
      <w:r>
        <w:rPr/>
        <w:t>забезпечення відповідного персоналу засобами індивідуального захисту та також дотримання відповідних санітарних та протиепідемічних заходів.</w:t>
      </w:r>
    </w:p>
    <w:p>
      <w:pPr>
        <w:pStyle w:val="TextBody"/>
        <w:ind w:left="20" w:right="20" w:firstLine="689"/>
        <w:jc w:val="both"/>
        <w:rPr>
          <w:rFonts w:ascii="Arial Unicode MS" w:hAnsi="Arial Unicode MS" w:cs="Arial Unicode MS"/>
        </w:rPr>
      </w:pPr>
      <w:r>
        <w:rPr>
          <w:b/>
          <w:szCs w:val="28"/>
        </w:rPr>
        <w:t>5.</w:t>
      </w:r>
      <w:r>
        <w:rPr>
          <w:szCs w:val="28"/>
        </w:rPr>
        <w:t xml:space="preserve"> Починаючи із</w:t>
      </w:r>
      <w:r>
        <w:rPr>
          <w:b/>
          <w:szCs w:val="28"/>
        </w:rPr>
        <w:t xml:space="preserve"> </w:t>
      </w:r>
      <w:r>
        <w:rPr>
          <w:bCs/>
          <w:szCs w:val="28"/>
          <w:lang w:eastAsia="uk-UA"/>
        </w:rPr>
        <w:t>00.00</w:t>
      </w:r>
      <w:r>
        <w:rPr>
          <w:szCs w:val="28"/>
          <w:lang w:eastAsia="uk-UA"/>
        </w:rPr>
        <w:t xml:space="preserve"> год. </w:t>
      </w:r>
      <w:r>
        <w:rPr>
          <w:bCs/>
          <w:szCs w:val="28"/>
          <w:lang w:eastAsia="uk-UA"/>
        </w:rPr>
        <w:t>27 березня 2020 року</w:t>
      </w:r>
      <w:r>
        <w:rPr>
          <w:szCs w:val="28"/>
        </w:rPr>
        <w:t xml:space="preserve"> до 24</w:t>
      </w:r>
      <w:r>
        <w:rPr>
          <w:szCs w:val="28"/>
          <w:lang w:eastAsia="uk-UA"/>
        </w:rPr>
        <w:t xml:space="preserve"> квітня 2020 року</w:t>
      </w:r>
      <w:r>
        <w:rPr>
          <w:szCs w:val="28"/>
        </w:rPr>
        <w:t xml:space="preserve"> ввести на території району  наступні обмежувальні захо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упинити роботу всіх ринків, за винятком великих продуктових оптових ринків, за умови дотримання відповідних санітарних та протиепідемічних захо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зупинити роботу відділень для приготування та прийому їжі, кави, інших напоїв, розміщених на АЗС; </w:t>
      </w:r>
    </w:p>
    <w:p>
      <w:pPr>
        <w:pStyle w:val="TextBody"/>
        <w:ind w:left="20" w:right="20" w:firstLine="689"/>
        <w:jc w:val="both"/>
        <w:rPr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>
          <w:rFonts w:cs="Times New Roman"/>
          <w:b/>
          <w:sz w:val="10"/>
          <w:szCs w:val="10"/>
          <w:lang w:val="uk-UA" w:eastAsia="uk-UA"/>
        </w:rPr>
      </w:r>
    </w:p>
    <w:p>
      <w:pPr>
        <w:pStyle w:val="TextBody"/>
        <w:ind w:left="20" w:right="20" w:firstLine="689"/>
        <w:jc w:val="both"/>
        <w:rPr/>
      </w:pPr>
      <w:r>
        <w:rPr>
          <w:b/>
          <w:szCs w:val="28"/>
        </w:rPr>
        <w:t xml:space="preserve">6. </w:t>
      </w:r>
      <w:r>
        <w:rPr>
          <w:b/>
          <w:spacing w:val="-4"/>
          <w:szCs w:val="28"/>
        </w:rPr>
        <w:t xml:space="preserve">Мукачівському районному відділенню поліції Мукачівського відділу поліції </w:t>
      </w:r>
      <w:r>
        <w:rPr>
          <w:b/>
          <w:szCs w:val="28"/>
        </w:rPr>
        <w:t>Головного управління Національної поліції у Закарпатській області ( Огняник Ю.В.),</w:t>
      </w:r>
      <w:r>
        <w:rPr>
          <w:b/>
          <w:szCs w:val="28"/>
          <w:lang w:eastAsia="uk-UA"/>
        </w:rPr>
        <w:t xml:space="preserve"> комунальному некомерційному підприємству „Центр первинної медико-санітарної допомоги Мукачівського району” ( Лані В.Ю.)</w:t>
      </w:r>
      <w:r>
        <w:rPr>
          <w:b/>
          <w:szCs w:val="28"/>
        </w:rPr>
        <w:t xml:space="preserve"> :</w:t>
      </w:r>
    </w:p>
    <w:p>
      <w:pPr>
        <w:pStyle w:val="TextBody"/>
        <w:ind w:left="20" w:right="20" w:firstLine="689"/>
        <w:jc w:val="both"/>
        <w:rPr>
          <w:szCs w:val="28"/>
        </w:rPr>
      </w:pPr>
      <w:r>
        <w:rPr>
          <w:szCs w:val="28"/>
        </w:rPr>
        <w:t>6.1. Забезпечити направлення на обстеження осіб з підозрою на гострі респіраторні захвор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лові  райдержадміністрації; об’єднаній територіальній громаді; органам місцевого самоврядування, керівникам підприємств, установ, організацій всіх рів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Прийняти, за окремим розпорядженням голови районної державної адміністрації, відповідні рішення щодо переведення органів управління та сил цивільного захисту до функціонування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жимі надзвичайної ситуа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49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, після видання розпорядж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ним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підрозділ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йдержадміністрації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, територіальним підрозділам центральних органів виконавчої влади, відповідно до компетенції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, спільно з органами місцевого самовряд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мунальним некомерційним підприємством „Центр первинної медико-санітарної допомоги Мукачівськогорайону” (ЛаніВ.Ю.)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,</w:t>
      </w:r>
      <w:r>
        <w:rPr>
          <w:b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’єднаній  територіальній  гром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uk-UA"/>
        </w:rPr>
        <w:t>Ввести в дію плани реагування на медико–біологічні надзвичайні  ситуації та ліквідації  іх наслідкі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Перевести усі заклади охорони здоров’я району на суворий протиепідемічний режи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Спільно визначити та надати на затвердження регіональної комісії перелік об’єктів (заклади освіти, госпіталі, санаторії, профілакторії, палаци культури та спорту, виставкові центри, павільйони, спортзали, тощо) які можливо буде додатково переобладнати у лікувальні заклади для стаціонарного лікування хворих на COVID-19 на випадок перевантаження закладів охорони здоров’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9. Структурним підрозділам райдержадміністрації, територіальним підрозділам центральних органів виконавчої влади, відповідно до компетенції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 спільно з органами місцевого самоврядування, об’єднаній територіальній громад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1. Невідкладно забезпечити оперативне інформування підприємств, установ та організацій незалежно від форми власності та підпорядкування про введення режиму „Надзвичайна ситуація”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9.2. Попередити кер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, установ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організаці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залежно від форми власності та підпорядкування, а також інших суб'єктів підприємницької діяльності про персональну відповідальність за невиконання цього рішення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120"/>
        <w:ind w:firstLine="496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у персоналу, організаційної та інформаційної роботи райдержадміністрації ( Ціцей Н.М.)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мунальному некомерційному підприємству „Центр первинної медико-санітарної допомоги Мукачівського району” (Лані В.Ю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Мукачівській міськрайонній філіії державної установи „Закарпатський обласний лабораторний центр МОЗ України” (Чикун В.М.), Мукачівському районному управлінні головного управління Держпродспоживслужби в Закарпатській області (Туряниця В.А.), об’єднаній територіальній  громаді та органам місцевого самовряду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1. Посилити проведення серед населення району інформаційно-роз’яснювальної роботи щодо необхід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тримання санітарно-гігієнічних вимог з метою зниження імовірності поширення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COVID-19 та правил (порядку) поведінки при загрозі, виникненні, зараженні COVID-19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120" w:after="120"/>
        <w:ind w:left="4962" w:right="1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еріод дії карантинних заход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Райдержадміністрації,  об’єднаній територіальній громаді, органам місцевого самоврядування, керівникам підприємств, установ, організацій всіх рів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1. Організувати проведення дезінфекції службових приміщень, територій магістральних вулиць, всіх закладів що продовжують роботу у період дії карантинних обмежень, зупинок громадського транспорту в ранкові та вечірні години (у разі його функціонування), дезінфікуючими засобами, що дозволені для цих ціл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у період дії карантинних заході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2. В разі необхідності залуча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имчасового використання транспортні засоби, будівлі, споруди, обладнання, інше майно підприємств, установ, організацій незалежно від форм власності, необхідне для здійснення профілактичних і протиепідемічних заходів, із наступним повним відшкодуванням у встановленому законом порядку його вартості або витрат, пов'язаних з його використанн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и і засоби підприємств, установ, організацій незалежно від форм власності  до виконання заходів з локалізації та ліквідації наслідків надзвичайної ситуації пов’язаної із загрозою поширення гострої респіраторної хвороби на території України, спричиненої коронавірусом COVID-1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у період дії карантинних заході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Мукачівському районному відділенню поліції Мукачівського відділу полі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Національної поліції у Закарпатській області ( Огняник Ю.В.), Мукачівському міськрайонному відділу управління ДСНС у Закарптській області (Мисло Є.І), Мукачівській міськрайонній філіії державної установи „Закарпатський обласний лабораторний центр МОЗ України” (Чикун В.М.), Мукачівському районному управлінні головного управління Держпродспоживслужби в Закарпатській області (Туряниця В.А.)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комунальному некомерційному підприємству „Центр первинної медико-санітарної допомоги Мукачівського району” (Лані В.Ю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 спільно з райдержадміністрацією,  об’єднаною територіальною громадою, органами місцевого самовряду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2.1. Продовжити здійснення заходів щодо контролю за дотриманням особами, які підписали зобов’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 самоізоляцію при перетині державного кордону та суб’єктами господарюв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рантинних обмеж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 Вжити відповідних заходів щодо максимального обмеження пересування громадян як пішки, так і власним автотранспортом всередині населених пунктів (крім медичних, продуктових, соціальних та життєвоважливих мереж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3. Запровадити піші патрулі в населених пунктах, особливо поблизу небезпечних в епідвідношенні об’єктів;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у період дії карантинних заході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Відділу житлово-комунального господарства, інфраструктури, енергетики та захисту довкілля райдержадмініст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ільно з об’єднаною територіальною громадою та органами місцевого самоврядув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3.1. Вжити заходів щодо здійснення щоденного спостереження цін та наявності в закладах торгівлі району соціально значущих товарів, з подальшим інформуванням про результати моніторингу облдержадміністрації, а у разі ускладнення ситуації з наявності товарів Кабінету Міністрів України та центральних органів виконавчої влад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 у період дії карантинних заході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Райдержадміністрації та її структурним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підрозділам, територіальним підрозділам центральних органів виконавчої влади, відповідно до компетенції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, спільно з органами місцевого самоврядування, об’єднаній територіальній громад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доведення завдань, визначених цим рішенням до підприємств, установ, закладів та організацій району незалежно від форм власності та підпорядкуванн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 та її структурним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підрозділам, територіальним підрозділам центральних органів виконавчої влади, відповідно до компетенції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, органами місцевого самоврядування, об’єднаній територіальній громаді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ам підприємств, установ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кла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організацій всіх форм власност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1. Забезпечити виконання в повному обсязі завдань визначених цим рішенням та рішеннями районної  комісії з питань ТЕБ та НС 11.03.2020 № 2,  16.03.2020 № 3 та 17.03.2020 № 4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визначених термі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Відділу персоналу, організаційної та інформаційної роботи райдержадміністрації (Ціцей Н.М.), начальник дільниці ядра мережі об’єктів зв’язку № 216/3 м. Мукачево (Коновалов О.М.), сектору з питань оборонної роботи, цивільного захисту та взаємодії з правоохоронними органами райдержадміністрації (Головчанський В.С.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1. Опрацювати питання щодо технічної можливості проведення засідань районної  комісії у режимі реального часу (онлайн) з використанням відповідних технічних засобів, зокрема через Інтернет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до 27.03.2020 року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Комунальне некомерційне підприємство „Центр первинної медико-санітарної допомоги Мукачівського району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Лані В.Ю.),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Мукачівське районне відділення поліції Мукачівського відділу полі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го управління Національної поліції у Закарпатській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Огняник Ю.В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з питань оборонної роботи, цивільного захисту та взаємодії з правоохоронними органами райдержадмініст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Головчанський В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державної адміністрації,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 комісії                                                     Олександр РАДИШ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ідповідальний секретар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 районної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комісії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оборонної роботи, цивільного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у та взаємодії з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охоронними орган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 </w:t>
        <w:tab/>
        <w:t xml:space="preserve">                                              Олександр МУЩИ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 Знак Знак1"/>
    <w:qFormat/>
    <w:rPr>
      <w:b/>
      <w:sz w:val="28"/>
      <w:lang w:val="en-US" w:bidi="ar-SA"/>
    </w:rPr>
  </w:style>
  <w:style w:type="character" w:styleId="6">
    <w:name w:val="Знак Знак6"/>
    <w:qFormat/>
    <w:rPr>
      <w:sz w:val="28"/>
      <w:lang w:val="uk-UA" w:bidi="ar-SA"/>
    </w:rPr>
  </w:style>
  <w:style w:type="character" w:styleId="5">
    <w:name w:val="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2:00Z</dcterms:created>
  <dc:creator>туризм</dc:creator>
  <dc:description/>
  <cp:keywords/>
  <dc:language>en-US</dc:language>
  <cp:lastModifiedBy>Вова</cp:lastModifiedBy>
  <cp:lastPrinted>2020-04-01T11:37:00Z</cp:lastPrinted>
  <dcterms:modified xsi:type="dcterms:W3CDTF">2020-04-01T08:37:00Z</dcterms:modified>
  <cp:revision>3</cp:revision>
  <dc:subject/>
  <dc:title/>
</cp:coreProperties>
</file>