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right"/>
        <w:rPr>
          <w:b w:val="false"/>
          <w:b w:val="false"/>
          <w:sz w:val="32"/>
          <w:szCs w:val="32"/>
          <w:lang w:val="uk-UA" w:eastAsia="en-US"/>
        </w:rPr>
      </w:pPr>
      <w:r>
        <w:rPr>
          <w:b w:val="false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23520</wp:posOffset>
            </wp:positionV>
            <wp:extent cx="518160" cy="7213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12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УКАЧІВСЬКА РАЙОННА ДЕРЖАВНА АДМІНІСТРАЦІЯ ЗАКАРПАТСЬКОЇ ОБЛАСТІ</w:t>
      </w:r>
    </w:p>
    <w:p>
      <w:pPr>
        <w:pStyle w:val="Heading"/>
        <w:spacing w:lineRule="auto" w:line="276"/>
        <w:ind w:left="0" w:hanging="0"/>
        <w:rPr/>
      </w:pPr>
      <w:r>
        <w:rPr>
          <w:sz w:val="32"/>
          <w:szCs w:val="32"/>
          <w:lang w:val="uk-UA"/>
        </w:rPr>
        <w:t>РАЙОННА КОМІСІЯ З ПИТАНЬ ТЕХНОГЕННО -ЕКОЛОГІЧНОЇ БЕЗПЕКИ ТА НАДЗВИЧАЙНИХ СИТУАЦІЙ</w:t>
      </w:r>
    </w:p>
    <w:p>
      <w:pPr>
        <w:pStyle w:val="Normal"/>
        <w:tabs>
          <w:tab w:val="clear" w:pos="708"/>
          <w:tab w:val="left" w:pos="142" w:leader="none"/>
        </w:tabs>
        <w:ind w:left="-360" w:hanging="0"/>
        <w:rPr>
          <w:rFonts w:ascii="Times New Roman CYR" w:hAnsi="Times New Roman CYR" w:cs="Times New Roman CYR"/>
        </w:rPr>
      </w:pPr>
      <w:r>
        <w:rPr>
          <w:rFonts w:eastAsia="Calibri"/>
          <w:b/>
          <w:bCs/>
          <w:color w:val="000000"/>
          <w:spacing w:val="2"/>
          <w:szCs w:val="24"/>
        </w:rPr>
        <w:t xml:space="preserve">  </w:t>
      </w:r>
    </w:p>
    <w:p>
      <w:pPr>
        <w:pStyle w:val="Subtitle"/>
        <w:spacing w:lineRule="auto" w:line="276" w:before="24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7 березня 2020 р.                                                                                м. Мукачево</w:t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ubtitle"/>
        <w:tabs>
          <w:tab w:val="clear" w:pos="708"/>
          <w:tab w:val="left" w:pos="488" w:leader="none"/>
          <w:tab w:val="center" w:pos="4961" w:leader="none"/>
        </w:tabs>
        <w:ind w:right="-1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ПРОТОКОЛ № 4</w:t>
      </w:r>
    </w:p>
    <w:p>
      <w:pPr>
        <w:pStyle w:val="Subtitle"/>
        <w:ind w:right="-1" w:hanging="0"/>
        <w:rPr/>
      </w:pPr>
      <w:r>
        <w:rPr>
          <w:b w:val="false"/>
          <w:szCs w:val="28"/>
          <w:lang w:val="uk-UA"/>
        </w:rPr>
        <w:t>позапланового засідання районної комісії</w:t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2410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вав – голова державної адміністрації, голова  районної   комісії Олександр РАДИШ              </w:t>
      </w:r>
    </w:p>
    <w:p>
      <w:pPr>
        <w:pStyle w:val="Normal"/>
        <w:ind w:left="2410" w:hanging="1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ні  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ісії (за окремим списком)</w:t>
      </w:r>
    </w:p>
    <w:p>
      <w:pPr>
        <w:pStyle w:val="Normal"/>
        <w:tabs>
          <w:tab w:val="clear" w:pos="708"/>
          <w:tab w:val="left" w:pos="2127" w:leader="none"/>
        </w:tabs>
        <w:ind w:left="709" w:right="-15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 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 осіб (</w:t>
      </w:r>
      <w:r>
        <w:rPr>
          <w:rFonts w:cs="Times New Roman" w:ascii="Times New Roman" w:hAnsi="Times New Roman"/>
          <w:b/>
          <w:sz w:val="28"/>
          <w:szCs w:val="28"/>
        </w:rPr>
        <w:t>за окремим спис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ро вжиття додаткових заходів із запобігання виникненню та  поширенню на території району гострої респіраторної хвороби </w:t>
      </w:r>
      <w:r>
        <w:rPr>
          <w:rFonts w:cs="Times New Roman" w:ascii="Times New Roman" w:hAnsi="Times New Roman"/>
          <w:b/>
          <w:sz w:val="28"/>
          <w:szCs w:val="28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/>
          <w:sz w:val="28"/>
          <w:szCs w:val="28"/>
        </w:rPr>
        <w:t>SAR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Co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.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Олександр РАДИШ, Іван МИХАЙЛО, Василь ЧИГРИНСЬКИЙ, Василь ГОЛОВЧАНСЬКИЙ, Вікторія ЛАНІ, Василь ТУРЯНИЦЯ, Юрій ГОРВАТ , Віктор ЧИКУН)</w:t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захист населення від інфекційних хвороб”, на виконання постанови Кабінету Міністрів України від 11 березня 2020 р. № 211 „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>-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” (із змінами та доповненнями, внесеними постановою Кабінету Міністрів України від 16 березня 2020 року № 215)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ь визначених Регіональною комісією з питань техногенно-економічної безпеки та надзвичайних ситуацій Закарпатської обласної державної адміністрації у протокольному рішенні позапланового засідання від 16 березня 2020 року   № 2, з метою запобігання виникненню та поширенню на території району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, заслухавши інформацію доповідачів з питання порядку денного, з урахуванням обговоренн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виступаючих з питання порядку денного взяти до ува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виконання частини 2 постанови Кабінету Міністрів України від 16 березня 2020 р. № 215, на території Мукачівського району заборони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. відвідування закладів освіти її здобувачами до 3 квітня 2020 року;</w:t>
      </w:r>
    </w:p>
    <w:p>
      <w:pPr>
        <w:pStyle w:val="Style16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з 00 год. 01 хв. 17 березня 2020 р. </w:t>
      </w:r>
      <w:r>
        <w:rPr>
          <w:rFonts w:cs="Times New Roman" w:ascii="Times New Roman" w:hAnsi="Times New Roman"/>
          <w:sz w:val="28"/>
          <w:szCs w:val="28"/>
        </w:rPr>
        <w:t>до 3 квітня 2020 р.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проведення всіх масових (культурних, розважальних, спортивних, соціальних, релігійних, рекламних та інших) заходів, у яких бере участь понад 10 осіб, крім заходів, необхідних для забезпечення роботи органів державної влади та органів місцевого самоврядув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з 00 год. 01 хв. 17 березня 2020 р. до 3 квітня 2020 р. робот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 роздрібної торгівлі продуктами харчування, пальним, засобами гігієни, лікарськими засобами та виробами медичного призначення, засобами зв’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з 12 год. 00 хв. 18 березня 2020 р. до 3 квітня 2020 р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ення пасажирів автомобільним транспортом у приміському, сполученні (крім перевезення легковими автомобілям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їзд на територію автостанцій автобусів, які здійснюють перевезення пасажирів у приміському сполученні, та реалізацію власником автостанції квитків автомобільним перевізникам, які виконують такі перевез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) Територіальним підрозділам центральних органів виконавчої влади, підприємствам, установам та організаціям незалежно від форм власності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рганам місцевого самоврядування, 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и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ю виконання та контроль за дотриманням на території району вимог постанови Кабінету Міністрів України від 11 березня 2020 р. № 211 „Про запобігання поширенню на території України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sz w:val="28"/>
          <w:szCs w:val="28"/>
          <w:lang w:eastAsia="uk-UA"/>
        </w:rPr>
        <w:t>” (із змінами та доповненнями, внесеними постановою Кабінету Міністрів України від 16 березня 2020 року № 215)</w:t>
      </w:r>
      <w:r>
        <w:rPr>
          <w:rFonts w:cs="Times New Roman" w:ascii="Times New Roman" w:hAnsi="Times New Roman"/>
          <w:sz w:val="28"/>
          <w:szCs w:val="28"/>
        </w:rPr>
        <w:t>, своєчасне і повне проведення профілактичних і протиепідемічних заходів;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конавцям завдань, забезпечити неухильне виконання протокольного рішення районної комісії з питань ТЕБ та НС від 16 березня 2020 р. № 3 та  визначені позиції тримати на постійному  контролі.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ормалізації ситуа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11 протоколу № 3 районної комісії з питань ТЕБ та НС від 16 березня 2020 р. викласти у новій реда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 Мукачівському УДКСУ Закарпатської області, фінансовому управлінню райдержадміністрації, органам місцевого самоврядування, об’єднаній територіальній громад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1.1. Опрацювати питання щодо призупинення оплати капітальних видатків місцевих бюджетів з метою акумуляції фінансового ресурсу на випадок ускладнення ситуації з СОVID-19”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120" w:after="12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нормалізації ситуа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релігійних громад Мукачівського району, провести серед прихожан, інформаційно-роз’яснювальну роботу щодо необхід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тримання санітарно-гігієнічних вимог з метою зниження імовірності поширенн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-19 та правил (порядку) поведінки при загрозі, виникненні, зараженні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-1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до нормалізації ситу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руктурним підрозділам райдержадміністрації, територіальним підрозділам центральних органів виконавчої влади,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рганам місцевого самоврядуванн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приємствам, установам, організація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ити організацію позмінної роботи працівників, а за технічної можливості - також роботи в режимі реального часу через Інтернет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</w:t>
      </w:r>
      <w:r>
        <w:rPr>
          <w:rFonts w:cs="Times New Roman" w:ascii="Times New Roman" w:hAnsi="Times New Roman"/>
          <w:sz w:val="28"/>
          <w:szCs w:val="28"/>
          <w:lang w:val="uk-UA"/>
        </w:rPr>
        <w:t>до нормалізації ситу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1D1B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Сектор з питань оборонної роботи, цивільного захисту та взаємодії з правоохоронними органами райдержадміністрації (Василь Головчанський), Комунальне некомерційне підприємство „Центр первинної медико-санітарної допомоги Мукачівського району” (Вікторія ЛАНІ) та заступника голови районної державної адміністрації (Василь ЧИГРИНСЬК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державної адміністрації,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комісії                                                     Олександр РАДИШ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ідповідальний секретар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 районної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комісії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оборонної роботи, цивільного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та взаємодії з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охоронними органами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 xml:space="preserve"> </w:t>
        <w:tab/>
        <w:t xml:space="preserve">                                              Олександр МУЩИНКО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lang w:val="uk-UA" w:bidi="ar-SA"/>
    </w:rPr>
  </w:style>
  <w:style w:type="character" w:styleId="5">
    <w:name w:val=" 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Название Знак Знак Знак1"/>
    <w:qFormat/>
    <w:rPr>
      <w:b/>
      <w:sz w:val="28"/>
      <w:lang w:val="en-US" w:bidi="ar-SA"/>
    </w:rPr>
  </w:style>
  <w:style w:type="character" w:styleId="2">
    <w:name w:val=" Знак Знак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Droid Sans Fallback;Times New Roman" w:cs="Courier New"/>
      <w:color w:val="00000A"/>
      <w:lang w:val="uk-UA" w:eastAsia="zh-CN"/>
    </w:rPr>
  </w:style>
  <w:style w:type="paragraph" w:styleId="Style15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111</dc:creator>
  <dc:description/>
  <cp:keywords/>
  <dc:language>en-US</dc:language>
  <cp:lastModifiedBy>Вова</cp:lastModifiedBy>
  <cp:lastPrinted>2020-03-18T17:01:00Z</cp:lastPrinted>
  <dcterms:modified xsi:type="dcterms:W3CDTF">2020-03-18T15:02:00Z</dcterms:modified>
  <cp:revision>13</cp:revision>
  <dc:subject/>
  <dc:title/>
</cp:coreProperties>
</file>