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jc w:val="right"/>
        <w:rPr>
          <w:b w:val="false"/>
          <w:b w:val="false"/>
          <w:sz w:val="32"/>
          <w:szCs w:val="32"/>
          <w:lang w:val="uk-UA" w:eastAsia="en-US"/>
        </w:rPr>
      </w:pPr>
      <w:r>
        <w:rPr>
          <w:b w:val="false"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223520</wp:posOffset>
            </wp:positionV>
            <wp:extent cx="518160" cy="7213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 w:before="12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МУКАЧІВСЬКА РАЙОННА ДЕРЖАВНА АДМІНІСТРАЦІЯ ЗАКАРПАТСЬКОЇ ОБЛАСТІ</w:t>
      </w:r>
    </w:p>
    <w:p>
      <w:pPr>
        <w:pStyle w:val="Heading"/>
        <w:spacing w:lineRule="auto" w:line="276"/>
        <w:ind w:left="0" w:hanging="0"/>
        <w:rPr/>
      </w:pPr>
      <w:r>
        <w:rPr>
          <w:sz w:val="32"/>
          <w:szCs w:val="32"/>
          <w:lang w:val="uk-UA"/>
        </w:rPr>
        <w:t>РАЙОННА КОМІСІЯ З ПИТАНЬ ТЕХНОГЕННО -ЕКОЛОГІЧНОЇ БЕЗПЕКИ ТА НАДЗВИЧАЙНИХ СИТУАЦІЙ</w:t>
      </w:r>
    </w:p>
    <w:p>
      <w:pPr>
        <w:pStyle w:val="Normal"/>
        <w:tabs>
          <w:tab w:val="clear" w:pos="708"/>
          <w:tab w:val="left" w:pos="142" w:leader="none"/>
        </w:tabs>
        <w:ind w:left="-360" w:hanging="0"/>
        <w:rPr>
          <w:b/>
          <w:b/>
          <w:bCs/>
          <w:szCs w:val="24"/>
        </w:rPr>
      </w:pPr>
      <w:r>
        <w:rPr>
          <w:rFonts w:eastAsia="Calibri" w:cs="Calibri"/>
          <w:b/>
          <w:bCs/>
          <w:color w:val="000000"/>
          <w:spacing w:val="2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Subtitle"/>
        <w:spacing w:lineRule="auto" w:line="276" w:before="240" w:after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16 березня 2020 р.                                                                                м. Мукачево</w:t>
      </w:r>
    </w:p>
    <w:p>
      <w:pPr>
        <w:pStyle w:val="Subtitle"/>
        <w:tabs>
          <w:tab w:val="clear" w:pos="708"/>
          <w:tab w:val="left" w:pos="488" w:leader="none"/>
          <w:tab w:val="center" w:pos="4961" w:leader="none"/>
        </w:tabs>
        <w:ind w:right="-1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tabs>
          <w:tab w:val="clear" w:pos="708"/>
          <w:tab w:val="left" w:pos="488" w:leader="none"/>
          <w:tab w:val="center" w:pos="4961" w:leader="none"/>
        </w:tabs>
        <w:ind w:right="-1" w:hanging="0"/>
        <w:rPr>
          <w:szCs w:val="28"/>
          <w:u w:val="single"/>
          <w:lang w:val="uk-UA"/>
        </w:rPr>
      </w:pPr>
      <w:r>
        <w:rPr>
          <w:szCs w:val="28"/>
          <w:lang w:val="uk-UA"/>
        </w:rPr>
        <w:t>ПРОТОКОЛ № 3</w:t>
      </w:r>
    </w:p>
    <w:p>
      <w:pPr>
        <w:pStyle w:val="Subtitle"/>
        <w:ind w:right="-1" w:hanging="0"/>
        <w:rPr/>
      </w:pPr>
      <w:r>
        <w:rPr>
          <w:b w:val="false"/>
          <w:szCs w:val="28"/>
          <w:lang w:val="uk-UA"/>
        </w:rPr>
        <w:t>позапланового засідання районної комісії</w:t>
      </w:r>
    </w:p>
    <w:p>
      <w:pPr>
        <w:pStyle w:val="Normal"/>
        <w:tabs>
          <w:tab w:val="clear" w:pos="708"/>
          <w:tab w:val="left" w:pos="3119" w:leader="none"/>
        </w:tabs>
        <w:ind w:left="2410" w:hanging="170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left="2410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ував – голова державної адміністрації, голова  районної   комісії Олександр РАДИШ              </w:t>
      </w:r>
    </w:p>
    <w:p>
      <w:pPr>
        <w:pStyle w:val="Normal"/>
        <w:ind w:left="2410" w:hanging="170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ні    –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</w:rPr>
        <w:t>чле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ісії (за окремим списком)</w:t>
      </w:r>
    </w:p>
    <w:p>
      <w:pPr>
        <w:pStyle w:val="Normal"/>
        <w:tabs>
          <w:tab w:val="clear" w:pos="708"/>
          <w:tab w:val="left" w:pos="2127" w:leader="none"/>
        </w:tabs>
        <w:ind w:left="709" w:right="-15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рошені  –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 осіб (</w:t>
      </w:r>
      <w:r>
        <w:rPr>
          <w:rFonts w:cs="Times New Roman" w:ascii="Times New Roman" w:hAnsi="Times New Roman"/>
          <w:b/>
          <w:sz w:val="28"/>
          <w:szCs w:val="28"/>
        </w:rPr>
        <w:t>за окремим списк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Про вжиття додаткових заходів із запобігання виникненню на території району надзвичайної ситуації державного рівня, пов’язаної із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занесенням і поширенням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коронавірусної хвороби 2019 (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-19)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Олександр РАДИШ, Василь ЧИГРИНСЬКИЙ, Василь ГОЛОВЧАНСЬКИЙ, Вікторія ЛАНІ, Василь ТУРЯНИЦЯ)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40"/>
        <w:ind w:right="6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вдань, визначених Регіональною комісією з питань техногенно-економічної безпеки та надзвичайних ситуацій Закарпатської обласної державної адміністрації у протокольному рішенні позапланового засідання від 16 березня 2020 року № 2, з метою попередження розповсюдження захворюваності на гостру респіраторну інфекцію, спричинену коронавірусом </w:t>
      </w:r>
      <w:r>
        <w:rPr>
          <w:rFonts w:cs="Times New Roman" w:ascii="Times New Roman" w:hAnsi="Times New Roman"/>
          <w:sz w:val="28"/>
          <w:szCs w:val="28"/>
          <w:lang w:eastAsia="uk-UA"/>
        </w:rPr>
        <w:t>COVID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слухавши інформацію доповідачів з питання порядку денного, з урахуванням обговорення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я вирішила: </w:t>
      </w:r>
    </w:p>
    <w:p>
      <w:pPr>
        <w:pStyle w:val="Normal"/>
        <w:shd w:fill="FFFFFF" w:val="clear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 виступаючих з питання порядку денного взяти до ува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недопущ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несення і поширення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-19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датково до раніше введених обмежень, рекомендуват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вес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00.00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год.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17 березня 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риторії району наступні обмежувальні заход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1. тимчасово, до 3 квітня 2020 року, зупинити роботу таких об’єктів загального користування незалежно від форми власності та підпорядкування з одночасною присутністю більше 10 осіб, розташованих на території район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узеїв, галерей, бібліотек та інших культурних і розважальних заклад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итячих розважальних центрів та клубів, майданчиків, у тому числі спортивних, розміщених у закритих приміщенн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фітнес-клубів, тренажерних залів, басейнів та стадіон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одних парків, парків атракціон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сіх магазинів, крім продуктових та які спеціалізуються виключно на торгівлі засобами особистої гігієни та товарів побутового вжитку першої необхідності, кормів для тварин, аптек, ветаптек та автозаправних станці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орговельно-розважальних центрі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клади санаторно-курортного тип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удівельних та інших ринків, за винятком продуктових відділень (магазинів, торгових точок) за умови дотримання санітарно-епідеміологічних вим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сторанів, закладів громадського харчування, серед іншого у готелях, барах, клубах, кафе, дискотек, пабів тощо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інших закладів та установ (на розсуд та під особисту відповідальність керівн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мчасовій протиепідемічній комісії при районній державній адміністра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Утворити штаб та забезпечити, починаючи із 17.03.2020 року, його цілодобову роботу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Визначити номер телефону гарячої лінії, забезпечити його цілодобову робот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4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комендувати громадянам України утриматися від виїзду за кордон в країни, на території яких зафіксовані випадки COVID-19 та максимально обмежити пересування у межах району (країн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5. Структурним підрозділам райдержадміністрації, територіальним підрозділам центральних органів виконавчої влади, відповідно до компетенції,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спільно з органами місцевого самоврядування, об’єднаною територіальною громадою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1. Невідкладно забезпечити оперативне інформування підприємств, установ та організацій незалежно від форми власності та підпорядкування про введені обмеженн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2. Попередити кер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, установ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лад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організацій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езалежно від форми власності та підпорядкування, а також інших суб'єктів підприємницької діяльності про персональну відповідальність за невиконання цього рішення згідно з чин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120"/>
        <w:ind w:firstLine="49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невідклад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C0504D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Органам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 місцевого самоврядування, об’єднаній територіальній громад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Забезпечити недопущення роботи стихійних ринків торгівлі, зокрема продовольчих на закріплених адміністративних територія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120" w:after="12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період дії обмежувальних заході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7. Мукачівський РЕ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АТ „Закарпаттяобленерго”, Мукачівське відділення ПАТ „Закарпатгаз”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7.1. Утриматися від відключень від електро та газопостачання всіх категорій споживачів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 період дії обмежень та нарахування відповідних санкцій за несвоєчасну оплату наданих послуг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120" w:after="120"/>
        <w:ind w:firstLine="4961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 період дії обмежен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C0504D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504D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8. Відділу житлово-комунального господарства, інфраструктури, енергетики та захисту довкілля райдержадміністрації спільно з органами місцевого самоврядування, об’єднаними територіальними громадами, комунальним некомерційним підприємством „Центр первинної медико-санітарної допомоги Мукачівського району”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1. Уточнити за результатами проведених перевірок перелік закладів, визначених </w:t>
      </w:r>
      <w:r>
        <w:rPr>
          <w:rFonts w:eastAsia="Arial Unicode MS" w:cs="Times New Roman" w:ascii="Times New Roman" w:hAnsi="Times New Roman"/>
          <w:spacing w:val="-2"/>
          <w:sz w:val="28"/>
          <w:szCs w:val="28"/>
          <w:lang w:val="uk-UA" w:eastAsia="uk-UA"/>
        </w:rPr>
        <w:t>на території району для тимчасової обсервації громадян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 xml:space="preserve"> із явними ознак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озри на СОVID-19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120" w:after="120"/>
        <w:ind w:firstLine="49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9. Комунальному некомерційному підприємству „Центр первинної медико-санітарної допомоги Мукачівського району” спільно з органами місцевого самоврядування, об’єднаною територіальною громадо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1. Визначити потребу індивідуальних засобів захисту органів дихання та шкіри (масок медичних, рукавичок, тощо), для осіб медичного персоналу, що залучатимуться для виконання робіт у разі виникнення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-19 із розрахунку на 3 місяці робот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120" w:after="120"/>
        <w:ind w:firstLine="49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:00, 17 березня 2020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 Сектору з питань оборонної роботи, цивільного захисту та взаємодії з правоохоронними органами райдержадміністрації спільно з органами місцевого самоврядування, об’єднаною територіальною громадою, комунальним некомерційним підприємством „Центр первинної медико-санітарної допомоги Мукачівського району”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табу тимчасової протиепідемічної комісії при обласній державній адміністрації інформацію щодо наявного запасу засобів індивідуального захисту та дезінфікуючих засобів у розрізі кожного медичного закладу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120" w:after="120"/>
        <w:ind w:firstLine="49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невідклад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11. Фінансовому управлінню райдержадміністрації, органам місцевого самоврядування, об’єднаній територіальній громаді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1.1. Опрацювати питання щодо призупинення оплати капітальних видатків місцевих бюджетів з метою акумуляції фінансового ресурсу на випадок ускладнення ситуації з СОVID-19.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120" w:after="12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ормалізації ситуації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12. Комунальному некомерційному підприємству „Центр первинної медико-санітарної допомоги Мукачівського району”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ільно з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органами місцевого самоврядування, об’єднаною територіальною громадо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2.1. Забезпечити створення та ведення обліку наявного резерву медичного персоналу, що перебуває поза межами системи охорони здоров’я (зокрема медпрацівників з епідеміологічною підготовкою, що змінили місце роботи, тощ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12.2. Опрацювати питання щодо заохочення колишніх медичних працівників до повернення на роботу у систему охорони здоров’я. </w:t>
      </w:r>
    </w:p>
    <w:p>
      <w:pPr>
        <w:pStyle w:val="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12.3. Опрацювати питання щодо залучення приватних лабораторних центрів до тестування для виявленн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1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4. Сформувати детальний перелік сил та засобів, які можуть бути залучені для проведення протиепідемічних заходів та забезпечити їх готовність до виконання визначених завдань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120" w:after="120"/>
        <w:ind w:firstLine="49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невідкладн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13. Управлінню соціального захисту населення райдержадміністрації, відділу освіт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райдержадміністрації, Мукачівській районній орган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овариства Червоного Хреста,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 Комунальному некомерційному підприємству „Центр первинної медико-санітарної допомоги Мукачівського району” спільно з органами місцевого самоврядування, об’єднаною територіальною громадо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13.1. Опрацювати питання щодо термінової підготовки волонтерів, зокрема з медичною освітою, для їх можливого залучення до роботи із хворими на 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uk-UA"/>
        </w:rPr>
        <w:t>COVID-19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46"/>
      </w:tblGrid>
      <w:tr>
        <w:trPr>
          <w:trHeight w:val="357" w:hRule="atLeast"/>
        </w:trPr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120" w:after="12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евідклад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Сектору з питань оборонної роботи, цивільного захисту та взаємодії з правоохоронними органами райдержадміністрації, фінансовому управлінні райдержадміністрації спільно з органами місцевого самоврядування, об’єднаною територіальною громадою, Комунальним некомерційним підприємством „Центр первинної медико-санітарної допомоги Мукачівського району”, Мукачівським районним управлінням головного управління Держпродспоживслужби в Закарпатській області, Мукачівською міськрайонною філією державною установою „Закарпатський обласний лабораторний центр МОЗ України”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14.1. Вжити невідкладних заходів щодо проведення розрахунків та уточнення номенклатури місцевих резервів матеріальних засобів для запобігання та ліквідації наслідків поширення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-19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2 Уточнити місцеві плани реагування на медико-біологічні надзвичайні ситуації та ліквідації їх наслід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3. Визначити перелік сил та засобів, які можуть бути залучені для проведення протиепідемічних заходів на місцевому рівні та забезпечити їх готовність до виконання визначених завдань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120" w:after="120"/>
        <w:ind w:left="49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відклад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15. Структурним підрозділам райдержадміністрації,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територіальним підрозділам центральних органів виконавчої влади, відповідно до компетенції,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органам місцевого самоврядування, об’єднаній територіальній громаді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мунальному некомерційному підприємству „Центр первинної медико-санітарної допомоги Мукачівського району”, Мукачівському районному управлінні головного управління Держпродспоживслужби в Закарпатській області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1. Забезпечити подання до штабу тимчасової протиепідемічної комісії при районній державній адміністрації інформації про здійснення заходів щодо запобігання поширенню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-19 згідно форми, що додається (додаток № 1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46"/>
      </w:tblGrid>
      <w:tr>
        <w:trPr>
          <w:trHeight w:val="302" w:hRule="atLeast"/>
        </w:trPr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120" w:after="12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денно до 12.00 г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16. Штабу тимчасової протиепідемічної комісії при районній державній адміністрації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1. Забезпечити узагальнення інформації згідн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форми додатку № 1 та надання її до штабу тимчасової протиепідемічної комісії при обласній державній адміністрації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>
          <w:trHeight w:val="38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pacing w:lineRule="auto" w:line="240" w:before="120" w:after="12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енно до 14:00 год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 Управлінню соціального захисту райдержадміністрації,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укачівському районному територіальному центру соціального обслуговування (надання соціальних послуг)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спільно з органами місцевого самоврядування, об’єднаною територіальною громадо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7.1. Вжити заходів щодо забезпечення продовольством та предметами першої необхідності в режимі доставки осіб похилого віку, які мають найбільший ризик настання летальних наслідків.</w:t>
      </w:r>
    </w:p>
    <w:p>
      <w:pPr>
        <w:pStyle w:val="Normal"/>
        <w:spacing w:lineRule="auto" w:line="240" w:before="120" w:after="120"/>
        <w:ind w:firstLine="49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невідклад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 Відділу освіти райдержадміністра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1. Вжити заходів щодо п</w:t>
      </w:r>
      <w:r>
        <w:rPr>
          <w:rFonts w:cs="Times New Roman" w:ascii="Times New Roman" w:hAnsi="Times New Roman"/>
          <w:sz w:val="28"/>
          <w:szCs w:val="28"/>
        </w:rPr>
        <w:t>ереве</w:t>
      </w:r>
      <w:r>
        <w:rPr>
          <w:rFonts w:cs="Times New Roman" w:ascii="Times New Roman" w:hAnsi="Times New Roman"/>
          <w:sz w:val="28"/>
          <w:szCs w:val="28"/>
          <w:lang w:val="uk-UA"/>
        </w:rPr>
        <w:t>дення</w:t>
      </w:r>
      <w:r>
        <w:rPr>
          <w:rFonts w:cs="Times New Roman" w:ascii="Times New Roman" w:hAnsi="Times New Roman"/>
          <w:sz w:val="28"/>
          <w:szCs w:val="28"/>
        </w:rPr>
        <w:t xml:space="preserve"> діяль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усіх закладів освіти в режим дистанційного навчання.</w:t>
      </w:r>
    </w:p>
    <w:p>
      <w:pPr>
        <w:pStyle w:val="Normal"/>
        <w:spacing w:lineRule="auto" w:line="240" w:before="120" w:after="120"/>
        <w:ind w:firstLine="49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невідклад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 Структурним підрозділам райдержадміністрації, органам місцевого самоврядування, територіальним органам центральних органів виконавчої влад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1. Скасувати або максимально перевести в режим телефонних або відеоконференцій усі нарадчі заходи та засідання колегіальних і дорадчих органів (зокрема громадських слухань і обговорень), у тому числі органів місцевого самоврядування (за винятком виключних випадків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2. Скасувати проведення особистих прийомів громадян в усіх органах державної влади та органах місцевого самоврядува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3. Перевести усі масові соціально значимі заходи в режим здійснення інтернет-стримінгу.</w:t>
      </w:r>
    </w:p>
    <w:p>
      <w:pPr>
        <w:pStyle w:val="Normal"/>
        <w:spacing w:lineRule="auto" w:line="240" w:before="120" w:after="120"/>
        <w:ind w:left="49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невідклад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. Керівникам структурних підрозділів райдержадміністрації та керівникам підприємств, установ,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заклад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організацій всіх форм власност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1. Запровадити щоденний температурний скринінг персоналу, негайно відправляти додому на самоізоляцію усіх працівників, які мають ознаки гострих респіраторних захворюван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1.2. Максимально перевести здійснювану персоналом роботу на віддалений доступ із застосуванням електронних комунікацій і технологі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2.3. Запровадити режим профілактичного спостереження за особами із числа персоналу, які відвідували країни інфекційного ризи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3.4. Передбачити режим регулярного провітрювання службових приміщень, за можливістю здійснювати дезінфекційні заходи за допомогою кварц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5. Забезпечити наявність на робочих місцях, виробничих приміщеннях миючих та дезінфікуючих засобів з метою дотримання працівниками санітарно-гігієнічних вимог та забезпечення проведення режиму вологого прибирання з використанням засобів дезінфекції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>
          <w:trHeight w:val="38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pacing w:lineRule="auto" w:line="240" w:before="120" w:after="12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. Мукачівському районному управлінню Головного управління Держпродспоживслужби в Закарпатській області, Мукачівському міжрайонному управлінню водного господарства спільно з органами місцевого самоврядування,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об’єднаною територіальною громадо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1.1. П</w:t>
      </w:r>
      <w:r>
        <w:rPr/>
        <w:t>осилити контроль за системами водопостачання і водовідведення населених пункті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120" w:after="12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firstLine="1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клад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22. Мукачівському районному відділенню поліції Мукачівського відділу полі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управління Національної поліції у Закарпатській област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2.1. Забезпечити на території району дотримання правопорядку під час реалізації заходів із запобігання поширенню </w:t>
      </w:r>
      <w:r>
        <w:rPr>
          <w:rFonts w:cs="Times New Roman" w:ascii="Times New Roman" w:hAnsi="Times New Roman"/>
          <w:sz w:val="28"/>
          <w:szCs w:val="28"/>
          <w:lang w:eastAsia="uk-UA"/>
        </w:rPr>
        <w:t>COVID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2.2. Забезпечити контроль за станом виконання в районі</w:t>
      </w:r>
      <w:r>
        <w:rPr/>
        <w:t xml:space="preserve"> пункту 2 даного рішення комісії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120" w:after="12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період дії обмежувальних заходів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 Структурним підрозділам райдержадміністрації, Мукачівському районному управлінню Головного управління Держпродспоживслужби в Закарпатській області, ДП „Деспетчерська служба пасажирських перевезень”, органам місцевого самоврядування, об’єднаній територіальній громаді, Комунальному некомерційному підприємству „Центр первинної медико-санітарної допомоги Мукачівського району”, Мукачівській міськрайонній філії державній установі „Закарпатський обласний лабораторний центр МОЗ України”, територіальним підрозділам центральних органів виконавчої влади, відповідно до компетенції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3.1. Посилити проведення серед населення району інформаційно-роз’яснювальної роботи щодо необхідності дотримання санітарно-гігієнічних вимог з метою зниження імовірності поширенн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COVID-19 та правил (порядку) поведінки при загрозі, виникненні, зараженні COVID-19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120" w:after="12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firstLine="1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Структурним підрозділам райдержадміністрації, територіальним підрозділам центральних органів виконавчої влади, відповідно до компетенції,  Комунальному некомерційному підприємству „Центр первинної медико-санітарної допомоги Мукачівського району”,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спільно з органами місцевого самоврядування, об’єднаною територіальною громадою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4.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доведення завдань, визначених цим рішенням до підприємств, установ, закладів та організацій району незалежно від форм власності та підпорядкуванн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невідклад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ього рішення покласти на Сектор з питань оборонної роботи, цивільного захисту та взаємодії з правоохоронними органами райдержадміністрації (Василь Головчанський), Комунальне некомерційне підприємство „Центр первинної медико-санітарної допомоги Мукачівського району” (Вікторія ЛАНІ) та заступника голови районної державної адміністрації (Василь ЧИГРИНСЬК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державної адміністрації,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йонної комісії                                                        Олександр РАДИШ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ідповідальний секретар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 xml:space="preserve"> районної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 xml:space="preserve">комісії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ий спеціаліст сектору 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оборонної роботи, цивільного 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исту та взаємодії з 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охоронними орган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510" w:top="56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985" w:leader="none"/>
        </w:tabs>
        <w:spacing w:lineRule="auto" w:line="240" w:before="0" w:after="0"/>
        <w:ind w:right="167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держадміністрації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 xml:space="preserve"> </w:t>
        <w:tab/>
        <w:t xml:space="preserve">                             Олександр МУЩИНКО                      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5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 Знак Знак5"/>
    <w:basedOn w:val="Style14"/>
    <w:qFormat/>
    <w:rPr/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Название Знак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tembodytext">
    <w:name w:val="item_body_text"/>
    <w:basedOn w:val="Style14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 Знак Знак1"/>
    <w:qFormat/>
    <w:rPr>
      <w:sz w:val="22"/>
      <w:szCs w:val="22"/>
      <w:lang w:val="ru-RU"/>
    </w:rPr>
  </w:style>
  <w:style w:type="character" w:styleId="Style15">
    <w:name w:val=" Знак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0206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right="41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Droid Sans Fallback;Times New Roman" w:cs="Courier New"/>
      <w:color w:val="00000A"/>
      <w:lang w:val="uk-UA" w:eastAsia="zh-CN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04:00Z</dcterms:created>
  <dc:creator>ПОНЦ</dc:creator>
  <dc:description/>
  <cp:keywords/>
  <dc:language>en-US</dc:language>
  <cp:lastModifiedBy>туризм</cp:lastModifiedBy>
  <cp:lastPrinted>2020-03-17T10:48:00Z</cp:lastPrinted>
  <dcterms:modified xsi:type="dcterms:W3CDTF">2020-03-18T13:55:00Z</dcterms:modified>
  <cp:revision>11</cp:revision>
  <dc:subject/>
  <dc:title>ЗАКАРПАТСЬКА ОБЛАСНА ДЕРЖАВНА АДМІНІСТРАЦІЯ</dc:title>
</cp:coreProperties>
</file>