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lang w:val="uk-UA"/>
        </w:rPr>
        <w:t xml:space="preserve">89600, м. Мукачево, </w:t>
      </w:r>
      <w:r>
        <w:rPr>
          <w:b/>
          <w:bCs/>
        </w:rPr>
        <w:t>вул.</w:t>
      </w:r>
      <w:r>
        <w:rPr>
          <w:b/>
          <w:bCs/>
          <w:lang w:val="uk-UA"/>
        </w:rPr>
        <w:t xml:space="preserve"> Штефана Августина</w:t>
      </w:r>
      <w:r>
        <w:rPr>
          <w:b/>
          <w:bCs/>
        </w:rPr>
        <w:t xml:space="preserve">, 21,тел.: </w:t>
      </w:r>
      <w:r>
        <w:rPr>
          <w:b/>
          <w:bCs/>
          <w:lang w:val="uk-UA"/>
        </w:rPr>
        <w:t xml:space="preserve">2-14-83, 2-25-91 </w:t>
      </w:r>
      <w:r>
        <w:rPr>
          <w:b/>
          <w:bCs/>
        </w:rPr>
        <w:t>фак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планового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березня 2020 року                                                                           м. Мукаче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оловував: голова державної адміністрації, голова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омісії Олександр РАДИШ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120" w:after="0"/>
        <w:ind w:left="2410" w:hanging="1701"/>
        <w:rPr/>
      </w:pPr>
      <w:r>
        <w:rPr>
          <w:b/>
          <w:sz w:val="28"/>
          <w:szCs w:val="28"/>
        </w:rPr>
        <w:t xml:space="preserve">Присутні   –  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/>
      </w:pPr>
      <w:r>
        <w:rPr>
          <w:b/>
          <w:sz w:val="28"/>
          <w:szCs w:val="28"/>
        </w:rPr>
        <w:t xml:space="preserve">Запрошені  – </w:t>
      </w:r>
      <w:r>
        <w:rPr>
          <w:b/>
          <w:sz w:val="28"/>
          <w:szCs w:val="28"/>
          <w:lang w:val="uk-UA"/>
        </w:rPr>
        <w:t xml:space="preserve">2 особи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І. Про запобігання виникненню на території району надзвичайної ситуації державного рівня, пов’язаної із </w:t>
      </w:r>
      <w:r>
        <w:rPr>
          <w:b/>
          <w:color w:val="000000"/>
          <w:szCs w:val="28"/>
          <w:shd w:fill="FFFFFF" w:val="clear"/>
        </w:rPr>
        <w:t xml:space="preserve">занесенням і поширенням </w:t>
      </w:r>
      <w:r>
        <w:rPr>
          <w:b/>
          <w:spacing w:val="-4"/>
          <w:szCs w:val="28"/>
        </w:rPr>
        <w:t>коронавірусної хвороби 2019 (</w:t>
      </w:r>
      <w:r>
        <w:rPr>
          <w:b/>
          <w:spacing w:val="-4"/>
          <w:szCs w:val="28"/>
          <w:lang w:val="en-US"/>
        </w:rPr>
        <w:t>COVID</w:t>
      </w:r>
      <w:r>
        <w:rPr>
          <w:b/>
          <w:spacing w:val="-4"/>
          <w:szCs w:val="28"/>
        </w:rPr>
        <w:t>-19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(Олександр РАДИШ, Василь ГОЛОВЧАНСЬКИЙ, Вікторія ЛАНІ, </w:t>
        <w:br/>
        <w:t>Євген МИСЛО, Віктор ЧИКУН, Василь ТУРЯНИЦЯ,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Розпорядженням голови районної державної адміністрації від  </w:t>
        <w:br/>
        <w:t xml:space="preserve">18.02.2020 № 84 в районі утворен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мчасову протиепідемічну комісію при районній державній адміністр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Районний план на 2020 рік протиепідемічних заходів щодо запобігання занесенню і поширенню в Мукачівському районі гострої респіраторної хвороби, спричиненої коронавірусом 2019-</w:t>
      </w:r>
      <w:r>
        <w:rPr>
          <w:spacing w:val="-8"/>
          <w:sz w:val="28"/>
          <w:szCs w:val="28"/>
          <w:lang w:val="en-US"/>
        </w:rPr>
        <w:t>nCoV</w:t>
      </w:r>
      <w:r>
        <w:rPr>
          <w:spacing w:val="-8"/>
          <w:sz w:val="28"/>
          <w:szCs w:val="28"/>
          <w:lang w:val="uk-UA"/>
        </w:rPr>
        <w:t xml:space="preserve"> затверджено головою райдержадміністрації 20 лютого 2020 року та доведено його до відповідальних виконавців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ширене (невідкладне) засідання Тимчасової протиепідемічної комісії при районні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ержавній адміністрац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головуванням голови  Мукачівської райдержадміністрації проведено 28 лютого 2020 року. На зазначеному засіданні розглянуто стан готовності району до запобігання занесенню і поширенню </w:t>
      </w:r>
      <w:r>
        <w:rPr>
          <w:spacing w:val="-4"/>
          <w:sz w:val="28"/>
          <w:szCs w:val="28"/>
          <w:lang w:val="uk-UA"/>
        </w:rPr>
        <w:t>коронавірусної хвороби 2019 (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 xml:space="preserve">-19) – </w:t>
        <w:br/>
      </w:r>
      <w:r>
        <w:rPr>
          <w:b/>
          <w:spacing w:val="-4"/>
          <w:sz w:val="28"/>
          <w:szCs w:val="28"/>
          <w:lang w:val="uk-UA"/>
        </w:rPr>
        <w:t xml:space="preserve">(далі – </w:t>
      </w:r>
      <w:r>
        <w:rPr>
          <w:b/>
          <w:spacing w:val="-4"/>
          <w:sz w:val="28"/>
          <w:szCs w:val="28"/>
          <w:lang w:val="en-US"/>
        </w:rPr>
        <w:t>COVID</w:t>
      </w:r>
      <w:r>
        <w:rPr>
          <w:b/>
          <w:spacing w:val="-4"/>
          <w:sz w:val="28"/>
          <w:szCs w:val="28"/>
          <w:lang w:val="uk-UA"/>
        </w:rPr>
        <w:t>-19)</w:t>
      </w:r>
      <w:r>
        <w:rPr>
          <w:spacing w:val="-4"/>
          <w:sz w:val="28"/>
          <w:szCs w:val="28"/>
          <w:lang w:val="uk-UA"/>
        </w:rPr>
        <w:t xml:space="preserve"> та визначено ряд превентивних заходів спрямованих на попередження її завезення і розповсюдження на території району. Визначено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клади та кількість ліжко місць для тимчасової обсервації громадян з ознаками підозри на коронавірус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вжиття додаткових заходів районною </w:t>
      </w:r>
      <w:r>
        <w:rPr>
          <w:spacing w:val="-4"/>
          <w:sz w:val="28"/>
          <w:szCs w:val="28"/>
          <w:lang w:val="uk-UA"/>
        </w:rPr>
        <w:t xml:space="preserve">державною адміністрацією організовано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8 лютого 2020 року проведено засідання оперативного штабу районної комісії з питань техногенно-екологічної безпеки та надзвичайних ситуацій з прийняттям необхідних рішень та визначенням відповідальних виконавців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доповідачів з питання порядку денного, з метою запобігання виникненню надзвичайної ситуації державного рівня, пов’язаної і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</w:t>
      </w:r>
      <w:r>
        <w:rPr>
          <w:sz w:val="28"/>
          <w:szCs w:val="28"/>
          <w:lang w:val="uk-UA"/>
        </w:rPr>
        <w:t xml:space="preserve">, з урахуванням обговорення та завдань визначених за результатами засідання Регіональної комісії з питань техногенно-екологічної безпеки та надзвичайних ситуацій  11 березня 2020 року, </w:t>
      </w: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1040" w:right="-6" w:hanging="33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иступаючих з питання порядку денного взяти до ува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 метою недопу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я і поширення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 в</w:t>
      </w:r>
      <w:r>
        <w:rPr>
          <w:sz w:val="28"/>
          <w:szCs w:val="28"/>
          <w:lang w:val="uk-UA"/>
        </w:rPr>
        <w:t>вести на території району з 12 березня 2020 року обмежувальні зах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ризупинити з 12 березня по 03 квітня 2020 року навчання в загальноосвітніх школах, дошкільних навчальних закладах, спортивних, музичних школах та інших навчальних закла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касувати, перенести проведення масових, у тому числі спортивних, культурно-розважальних заходів, у яких заплановано участь значної кількості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обмежити (переглянути необхідність) проведення заходів (конференцій, семінарів, урочистостей, тощо) в державних органах виконавчої влади, органах місцевого самоврядування  із залученням значної кількості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призупинити роботу дискотек, тощ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обмежити відвідування громадянами масових спортивних заходів, що проводяться у закритих приміще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обмежити відвідування хворих у стаціонарних закладах охорони здоров'я та осіб, що перебувають у закладах сфери соціального захис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Рекомендувати мешканцям району, які повертаються із країн, де виявлено масові факти захворювання на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 xml:space="preserve">-19 </w:t>
      </w:r>
      <w:r>
        <w:rPr>
          <w:sz w:val="28"/>
          <w:szCs w:val="28"/>
          <w:lang w:val="uk-UA"/>
        </w:rPr>
        <w:t>утриматися протягом 14 днів від поїздок громадським транспортом, відвідування місць масового скупчення людей. При можливості прийняти рішення про самоізоляцію, а у разі виявлення симптомів негайно звертатися за медичною допомог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Комунальному некомерційному підприємству  </w:t>
      </w: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Центр первинної медико-санітарної допомоги Мукачівського району</w:t>
      </w:r>
      <w:r>
        <w:rPr>
          <w:b/>
          <w:color w:val="000000"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Мукачівської районної рад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подання інформації (розрахунків), щодо визначення потреби індивідуальних засобів захисту органів дихання та шкіри (масок медичних, рукавичок, тощо), для осіб, що залучатимуться для виконання робіт у разі загрози виникнення або виникнення</w:t>
      </w:r>
      <w:r>
        <w:rPr>
          <w:rStyle w:val="InternetLink"/>
          <w:iCs/>
          <w:sz w:val="28"/>
          <w:szCs w:val="28"/>
          <w:shd w:fill="FFFFFF" w:val="clear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pacing w:val="-4"/>
          <w:sz w:val="28"/>
          <w:szCs w:val="28"/>
          <w:lang w:val="uk-UA"/>
        </w:rPr>
        <w:t xml:space="preserve">2. Уточнити план реагування спеціалізованої медичної служби цивільного захисту місцевого рівня на надзвичайні ситуації, у разі виникнення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 та подати його на затвердження голові райдержадміністр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Визначити суму коштів, необхідних для першочергового вжиття заходів, </w:t>
      </w:r>
      <w:r>
        <w:rPr>
          <w:sz w:val="28"/>
          <w:szCs w:val="28"/>
          <w:lang w:val="uk-UA"/>
        </w:rPr>
        <w:t xml:space="preserve">щодо запобіг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ю і поширенню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4. Підготувати та затвердити перспективні плани перепрофілювання закладів охорони здоров’я у разі масового надходження хворих на </w:t>
      </w:r>
      <w:r>
        <w:rPr>
          <w:color w:val="000000"/>
          <w:spacing w:val="-4"/>
          <w:sz w:val="28"/>
          <w:szCs w:val="28"/>
          <w:lang w:val="en-US"/>
        </w:rPr>
        <w:t>COVID</w:t>
      </w:r>
      <w:r>
        <w:rPr>
          <w:color w:val="000000"/>
          <w:spacing w:val="-4"/>
          <w:sz w:val="28"/>
          <w:szCs w:val="28"/>
          <w:lang w:val="uk-UA"/>
        </w:rPr>
        <w:t>-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Провести перевірку всіх закладів, визначених </w:t>
      </w:r>
      <w:r>
        <w:rPr>
          <w:rFonts w:eastAsia="Arial Unicode MS"/>
          <w:spacing w:val="-2"/>
          <w:sz w:val="28"/>
          <w:szCs w:val="28"/>
          <w:lang w:val="uk-UA" w:eastAsia="uk-UA"/>
        </w:rPr>
        <w:t>на території району для тимчасової обсервації громадян</w:t>
      </w:r>
      <w:r>
        <w:rPr>
          <w:spacing w:val="-2"/>
          <w:sz w:val="28"/>
          <w:szCs w:val="28"/>
          <w:lang w:val="uk-UA" w:eastAsia="uk-UA"/>
        </w:rPr>
        <w:t xml:space="preserve"> із явними ознаками </w:t>
      </w:r>
      <w:r>
        <w:rPr>
          <w:sz w:val="28"/>
          <w:szCs w:val="28"/>
          <w:lang w:val="uk-UA"/>
        </w:rPr>
        <w:t>підозри на СОVID-19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Зведену інформацію щодо виконання пунктів 4.1 і 4.3 подати до відділу житлово-комунального господарства, інфраструктури, енергетики та захисту довкілля райдержадміністрації та фінансове управління райдерж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7. Забезпечити контроль за станом виконання заходів, визначених </w:t>
      </w:r>
      <w:r>
        <w:rPr>
          <w:sz w:val="28"/>
          <w:szCs w:val="28"/>
          <w:lang w:val="uk-UA"/>
        </w:rPr>
        <w:t>Районним планом на 2020 рік протиепідемічних заходів щодо запобігання занесенню і поширенню в Мукачівському районі гострої респіраторної хвороби, спричиненої коронавірусом 2019-nCoV та протокольними рішеннями за результатами засі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протиепідемічної комісії при районній державній адміністрації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 xml:space="preserve">до 25 березня 2029 року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Відділу житлово-комунального господарства, інфраструктури, енергетики та захисту довкілля райдержадміністрації, фінансовому управлінню райдерж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Підготувати та подати на ім’я голови райдержадміністрації звернення та документи передбачені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 29 березня 2002 року № 415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використання коштів резервного фонду бюджету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(зі змінами), разом із заходами із запобіг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икненню </w:t>
      </w:r>
      <w:r>
        <w:rPr>
          <w:sz w:val="28"/>
          <w:szCs w:val="28"/>
          <w:lang w:val="uk-UA"/>
        </w:rPr>
        <w:t xml:space="preserve">на території району надзвичайної ситуації, пов’язаної і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spacing w:val="-4"/>
          <w:sz w:val="28"/>
          <w:szCs w:val="28"/>
          <w:lang w:val="uk-UA"/>
        </w:rPr>
        <w:t>COVID-1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 xml:space="preserve"> Комунальному некомерційному підприємству </w:t>
      </w: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Центр первинної медико-санітарної допомоги Мукачівського району</w:t>
      </w:r>
      <w:r>
        <w:rPr>
          <w:b/>
          <w:color w:val="000000"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Мукачівської районної ради, управління </w:t>
      </w:r>
      <w:r>
        <w:rPr>
          <w:b/>
          <w:color w:val="000000"/>
          <w:sz w:val="28"/>
          <w:szCs w:val="28"/>
          <w:lang w:val="uk-UA"/>
        </w:rPr>
        <w:t xml:space="preserve">соціального захисту населення    райдержадміністрації, </w:t>
      </w:r>
      <w:r>
        <w:rPr>
          <w:b/>
          <w:bCs/>
          <w:sz w:val="28"/>
          <w:szCs w:val="28"/>
          <w:lang w:val="uk-UA"/>
        </w:rPr>
        <w:t>службі у справах дітей райдержадміністрації</w:t>
      </w:r>
      <w:r>
        <w:rPr>
          <w:b/>
          <w:color w:val="000000"/>
          <w:sz w:val="28"/>
          <w:szCs w:val="28"/>
          <w:lang w:val="uk-UA"/>
        </w:rPr>
        <w:t>, об’єднаній територіальній громад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1. </w:t>
      </w:r>
      <w:r>
        <w:rPr/>
        <w:t>Вжити заходів щодо обмеження відвідування хворих у стаціонарних закладах охорони здоров'я та осіб, що перебувають у закладах сфери соціального захис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Центр первинної медико-санітарної допомоги Мукачівського району</w:t>
      </w:r>
      <w:r>
        <w:rPr>
          <w:b/>
          <w:color w:val="000000"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Мукачівської районної ради, Мукачівській міськрайонній філії </w:t>
      </w:r>
      <w:r>
        <w:rPr>
          <w:b/>
          <w:color w:val="000000"/>
          <w:sz w:val="28"/>
          <w:szCs w:val="28"/>
          <w:lang w:val="uk-UA"/>
        </w:rPr>
        <w:t>державній установі „Закарпатський обласний лабораторний центр МОЗ України”, Мукачівському районному управлінню головного управління  Держпродспоживслужби в Закарпатській області: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7.1. Стан готовності медичних закладів та визначених закладів обсервації до прийому людей, забезпеченість медичного персоналу та осіб, що залучаються до виконання заходів із  </w:t>
      </w:r>
      <w:r>
        <w:rPr>
          <w:rFonts w:cs="Times New Roman" w:ascii="Times New Roman" w:hAnsi="Times New Roman"/>
          <w:sz w:val="28"/>
          <w:szCs w:val="28"/>
          <w:lang w:val="uk-UA"/>
        </w:rPr>
        <w:t>недопу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несення і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19, засобами індивідуального захисту та дезінфікуючими речовинами. 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2. Провести у кожному медичному закладі, а також закладах визначених для обсервації людей, навчання, тренування щодо готовності персоналу до дій при госпіталізації (прийому) осіб з ознакам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3. Забезпечити проведення превентивних заходів дотримання санітарно-гігієнічних вимог до регламентованого мікроклімату та режиму вологого прибирання з використанням засобів дезінфекції у місцях масового скупчення людей (магазини, заклади громадського харчування та громадського транспорту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Забезпечити виділення коштів місцевих бюджетів дл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дбання </w:t>
      </w:r>
      <w:r>
        <w:rPr>
          <w:bCs/>
          <w:color w:val="000000"/>
          <w:sz w:val="28"/>
          <w:szCs w:val="28"/>
          <w:lang w:val="uk-UA"/>
        </w:rPr>
        <w:t xml:space="preserve">засобів </w:t>
      </w:r>
      <w:r>
        <w:rPr>
          <w:color w:val="000000"/>
          <w:sz w:val="28"/>
          <w:szCs w:val="28"/>
          <w:lang w:val="uk-UA"/>
        </w:rPr>
        <w:t xml:space="preserve">дезінфекції </w:t>
      </w:r>
      <w:r>
        <w:rPr>
          <w:bCs/>
          <w:color w:val="000000"/>
          <w:sz w:val="28"/>
          <w:szCs w:val="28"/>
          <w:lang w:val="uk-UA"/>
        </w:rPr>
        <w:t>та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обів </w:t>
      </w:r>
      <w:r>
        <w:rPr>
          <w:bCs/>
          <w:color w:val="000000"/>
          <w:sz w:val="28"/>
          <w:szCs w:val="28"/>
          <w:lang w:val="uk-UA"/>
        </w:rPr>
        <w:t xml:space="preserve">індивідуального захисту </w:t>
      </w:r>
      <w:r>
        <w:rPr>
          <w:color w:val="000000"/>
          <w:sz w:val="28"/>
          <w:szCs w:val="28"/>
          <w:lang w:val="uk-UA"/>
        </w:rPr>
        <w:t>особам, що залучатимуться для виконання робіт у разі загрози виникнення або виникнення</w:t>
      </w:r>
      <w:r>
        <w:rPr>
          <w:rStyle w:val="InternetLink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VID</w:t>
      </w:r>
      <w:r>
        <w:rPr>
          <w:color w:val="000000"/>
          <w:spacing w:val="-4"/>
          <w:sz w:val="28"/>
          <w:szCs w:val="28"/>
          <w:lang w:val="uk-UA"/>
        </w:rPr>
        <w:t>-1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ня належної роботи закладів, визначених </w:t>
      </w:r>
      <w:r>
        <w:rPr>
          <w:rFonts w:eastAsia="Arial Unicode MS"/>
          <w:spacing w:val="-2"/>
          <w:sz w:val="28"/>
          <w:szCs w:val="28"/>
          <w:lang w:val="uk-UA" w:eastAsia="uk-UA"/>
        </w:rPr>
        <w:t>для тимчасової обсервації громадян</w:t>
      </w:r>
      <w:r>
        <w:rPr>
          <w:spacing w:val="-2"/>
          <w:sz w:val="28"/>
          <w:szCs w:val="28"/>
          <w:lang w:val="uk-UA" w:eastAsia="uk-UA"/>
        </w:rPr>
        <w:t xml:space="preserve"> із явними ознаками </w:t>
      </w:r>
      <w:r>
        <w:rPr>
          <w:sz w:val="28"/>
          <w:szCs w:val="28"/>
          <w:lang w:val="uk-UA"/>
        </w:rPr>
        <w:t>підозри на СОVID-19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5. Забезпечити моніторинг закладів торгівлі щодо наявного обсяг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тратних матеріалів для особистої гігієни (серветки, дозатори з рідким милом, спиртовмісні антисептики) з метою недопущення їх дефіциту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8. Підприємствам, установам та організаціям всіх форм власност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1. Забезпечити наявність на робочих місцях, виробничих приміщеннях миючих та дезінфікуючих засобів з метою дотримання працівниками санітарно-гігієнічних вимог та забезпечення проведення режиму вологого прибирання з використанням засобів дезінфекції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pacing w:val="-8"/>
          <w:sz w:val="28"/>
          <w:szCs w:val="28"/>
          <w:lang w:val="uk-UA"/>
        </w:rPr>
        <w:t>9. Державним та комунальним установам Мукачівського району, в</w:t>
      </w:r>
      <w:r>
        <w:rPr>
          <w:b/>
          <w:sz w:val="28"/>
          <w:szCs w:val="28"/>
          <w:lang w:val="uk-UA"/>
        </w:rPr>
        <w:t xml:space="preserve">иконкомам сільських та селищних рад, </w:t>
      </w:r>
      <w:r>
        <w:rPr>
          <w:b/>
          <w:color w:val="000000"/>
          <w:spacing w:val="-8"/>
          <w:sz w:val="28"/>
          <w:szCs w:val="28"/>
          <w:lang w:val="uk-UA"/>
        </w:rPr>
        <w:t>об’єднаній територіальній громаді</w:t>
      </w:r>
      <w:r>
        <w:rPr>
          <w:b/>
          <w:spacing w:val="-8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Забезпечити проведення в адміністративних будівлях превентивних заходів дотримання санітарно-гігієнічних вимог до регламентова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кроклімату та режиму вологого прибирання з використанням засобів дезінфе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абезпечити наявність в санвузлах адміністративних будівель миючих та дезінфікуючих засобів з метою дотримання працівниками та відвідувачами санітарно-гігієнічних вимог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0. Фінансовому управлінню райдержадміністрації, відділу житлово-комунального господарства, інфраструктури, енергетики та захисту довкілля райдержадміністрації, сектору з питань оборонної роботи, цивільного захисту та взаємодії з правоохоронними органами райдержадміністра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1. Підготувати і подати узгоджені пропозиції на районну раду щодо виділення коштів з районного бюджету для вжиття заходів із </w:t>
      </w:r>
      <w:r>
        <w:rPr>
          <w:color w:val="000000"/>
          <w:spacing w:val="-4"/>
          <w:sz w:val="28"/>
          <w:szCs w:val="28"/>
          <w:lang w:val="uk-UA"/>
        </w:rPr>
        <w:t xml:space="preserve">запобігання виникненню </w:t>
      </w:r>
      <w:r>
        <w:rPr>
          <w:color w:val="000000"/>
          <w:sz w:val="28"/>
          <w:szCs w:val="28"/>
          <w:lang w:val="uk-UA"/>
        </w:rPr>
        <w:t xml:space="preserve">надзвичайної ситуації, пов’язано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color w:val="000000"/>
          <w:spacing w:val="-4"/>
          <w:sz w:val="28"/>
          <w:szCs w:val="28"/>
          <w:lang w:val="uk-UA"/>
        </w:rPr>
        <w:t>COVID-19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 Фінансовому управлінню райдержадміністрації, відділу житлово-комунального господарства, інфраструктури, енергетики та захисту довкілля райдержадміністрації, сектору з питань оборонної роботи, цивільного захисту та взаємодії з правоохоронними органами райдержадміністра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1. Підготувати проект розпорядження голови райдержадміністрації про виділення коштів з резервного фонду районного бюджету для вжиття невідкладних заходів із </w:t>
      </w:r>
      <w:r>
        <w:rPr>
          <w:color w:val="000000"/>
          <w:spacing w:val="-4"/>
          <w:sz w:val="28"/>
          <w:szCs w:val="28"/>
          <w:lang w:val="uk-UA"/>
        </w:rPr>
        <w:t xml:space="preserve">запобігання виникненню </w:t>
      </w:r>
      <w:r>
        <w:rPr>
          <w:color w:val="000000"/>
          <w:sz w:val="28"/>
          <w:szCs w:val="28"/>
          <w:lang w:val="uk-UA"/>
        </w:rPr>
        <w:t xml:space="preserve">надзвичайної ситуації, пов’язано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color w:val="000000"/>
          <w:spacing w:val="-4"/>
          <w:sz w:val="28"/>
          <w:szCs w:val="28"/>
          <w:lang w:val="uk-UA"/>
        </w:rPr>
        <w:t>COVID-19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120" w:after="120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12. Відділ персоналу, організаційної та інформаційної роботи апарату райдержадміністрації, Мукачівському районному управлінню головного управління  Держпродспоживслужби в Закарпатській області, </w:t>
      </w:r>
      <w:r>
        <w:rPr>
          <w:b/>
          <w:sz w:val="28"/>
          <w:szCs w:val="28"/>
          <w:lang w:val="uk-UA"/>
        </w:rPr>
        <w:t>виконкомам сільських та селищних ра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1. Забезпечити проведення серед населення району роз’яснювальної роботи щодо необхідності </w:t>
      </w:r>
      <w:r>
        <w:rPr>
          <w:bCs/>
          <w:sz w:val="28"/>
          <w:szCs w:val="28"/>
          <w:lang w:val="uk-UA"/>
        </w:rPr>
        <w:t xml:space="preserve">дотримання санітарно-гігієнічних вимог з метою зниження імовірності поширення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 xml:space="preserve">-19 та правил (порядку) поведінки при загрозі, виникненні, зараженні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.</w:t>
      </w:r>
    </w:p>
    <w:p>
      <w:pPr>
        <w:pStyle w:val="Normal"/>
        <w:ind w:firstLine="709"/>
        <w:jc w:val="both"/>
        <w:rPr>
          <w:bCs/>
          <w:spacing w:val="-4"/>
          <w:sz w:val="10"/>
          <w:szCs w:val="10"/>
          <w:lang w:val="uk-UA"/>
        </w:rPr>
      </w:pPr>
      <w:r>
        <w:rPr>
          <w:bCs/>
          <w:spacing w:val="-4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ам сільських та селищних рад, </w:t>
      </w:r>
      <w:r>
        <w:rPr>
          <w:b/>
          <w:color w:val="000000"/>
          <w:sz w:val="28"/>
          <w:szCs w:val="28"/>
          <w:lang w:val="uk-UA"/>
        </w:rPr>
        <w:t xml:space="preserve">об’єднаній територіальній громаді, Мукачівському районному управлінню головного управління  Держпродспоживслужби в Закарпатській області,       Мукачівському районному відділенню поліції Мукачівського відділу поліції головного управління Національної поліції у Закарпатській області, Мукачівській міськрайонній філії, державній установі „Закарпатський обласний лабораторний центр МОЗ України”, відділам </w:t>
      </w:r>
      <w:r>
        <w:rPr>
          <w:b/>
          <w:sz w:val="28"/>
          <w:szCs w:val="28"/>
          <w:lang w:val="uk-UA"/>
        </w:rPr>
        <w:t xml:space="preserve"> райдержадміністрації: освіти; культури, молоді та спорту; житлово-комунального господарства, інфраструктури, енергетики та захисту довкілля; </w:t>
      </w:r>
      <w:r>
        <w:rPr>
          <w:b/>
          <w:bCs/>
          <w:sz w:val="28"/>
          <w:szCs w:val="28"/>
          <w:lang w:val="uk-UA"/>
        </w:rPr>
        <w:t>службі у справах дітей райдержадміністрації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1. Забезпечити доведення вищенаведених рішень комісії до підприємств, установ та організацій району</w:t>
      </w:r>
      <w:r>
        <w:rPr/>
        <w:t xml:space="preserve"> незалежно від форм власності та підпорядкув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: </w:t>
            </w:r>
            <w:r>
              <w:rPr>
                <w:color w:val="000000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Мукачівському районному відділенню поліції Мукачівського відділу поліції головного управління Національної поліції у Закарпатській області, Мукачівському районному управлінню головного управління  Держпродспоживслужби в Закарпатській області: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Забезпечити силами підпорядкованих підрозділів контроль за виконанням пунктів 2.4 та 2.5. даного рішення комісії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 xml:space="preserve">з даного пита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голови державної адміністрації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асиля ЧИГРИНСЬКОГО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 xml:space="preserve">олова державної адміністрації,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лова районної комісії                                                      Олександр РАДИШ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>
          <w:b/>
          <w:szCs w:val="28"/>
        </w:rPr>
        <w:t xml:space="preserve">Відповідальний секретар районної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ісії, головний спеціаліст сектору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 питань оборонної роботи, цивільного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ахисту та взаємодії з правоохоронними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рганами райдержадміністрації                               Олександр МУЩИНКО                                                           </w:t>
      </w:r>
    </w:p>
    <w:p>
      <w:pPr>
        <w:pStyle w:val="Style15"/>
        <w:ind w:left="36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u w:val="none"/>
      <w:lang w:val="en-US" w:eastAsia="en-US"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ind w:left="1701" w:right="-108" w:hanging="1275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6:00Z</dcterms:created>
  <dc:creator>User</dc:creator>
  <dc:description/>
  <cp:keywords/>
  <dc:language>en-US</dc:language>
  <cp:lastModifiedBy>туризм</cp:lastModifiedBy>
  <cp:lastPrinted>2020-03-13T13:48:00Z</cp:lastPrinted>
  <dcterms:modified xsi:type="dcterms:W3CDTF">2020-03-13T11:54:00Z</dcterms:modified>
  <cp:revision>10</cp:revision>
  <dc:subject/>
  <dc:title/>
</cp:coreProperties>
</file>