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3" w:right="261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КАЧІВСЬКА РАЙОННА ДЕРЖАВНА АДМІНІСТРАЦІ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АРПАТСЬКОЇ ОБЛАСТІ</w:t>
      </w:r>
    </w:p>
    <w:p>
      <w:pPr>
        <w:pStyle w:val="Normal"/>
        <w:spacing w:lineRule="auto" w:line="240"/>
        <w:ind w:left="-18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АЙОННА КОМІСІЯ З ПИТАНЬ ТЕХНОГЕННО-</w:t>
      </w:r>
    </w:p>
    <w:p>
      <w:pPr>
        <w:pStyle w:val="Normal"/>
        <w:spacing w:lineRule="auto" w:line="240"/>
        <w:ind w:left="-18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КОЛОГІЧНОЇ БЕЗПЕКИ ТА НАДЗВИЧАЙНИХ СИТУАЦІЙ</w:t>
      </w:r>
    </w:p>
    <w:p>
      <w:pPr>
        <w:pStyle w:val="Normal"/>
        <w:widowControl w:val="false"/>
        <w:ind w:right="6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  <w:lang w:val="uk-UA"/>
        </w:rPr>
        <w:t>_____________________</w:t>
      </w:r>
      <w:r>
        <w:rPr>
          <w:rFonts w:cs="Times New Roman" w:ascii="Times New Roman" w:hAnsi="Times New Roman"/>
        </w:rPr>
        <w:t>____________________________</w:t>
      </w:r>
      <w:r>
        <w:rPr>
          <w:rFonts w:cs="Times New Roman" w:ascii="Times New Roman" w:hAnsi="Times New Roman"/>
          <w:lang w:val="uk-UA"/>
        </w:rPr>
        <w:t>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89600, м. Мукачево, </w:t>
      </w:r>
      <w:r>
        <w:rPr>
          <w:rFonts w:cs="Times New Roman" w:ascii="Times New Roman" w:hAnsi="Times New Roman"/>
          <w:b/>
          <w:bCs/>
        </w:rPr>
        <w:t>вул.</w:t>
      </w:r>
      <w:r>
        <w:rPr>
          <w:rFonts w:cs="Times New Roman" w:ascii="Times New Roman" w:hAnsi="Times New Roman"/>
          <w:b/>
          <w:bCs/>
          <w:lang w:val="uk-UA"/>
        </w:rPr>
        <w:t xml:space="preserve"> Штефана Августина</w:t>
      </w:r>
      <w:r>
        <w:rPr>
          <w:rFonts w:cs="Times New Roman" w:ascii="Times New Roman" w:hAnsi="Times New Roman"/>
          <w:b/>
          <w:bCs/>
        </w:rPr>
        <w:t xml:space="preserve">, 21,тел.: </w:t>
      </w:r>
      <w:r>
        <w:rPr>
          <w:rFonts w:cs="Times New Roman" w:ascii="Times New Roman" w:hAnsi="Times New Roman"/>
          <w:b/>
          <w:bCs/>
          <w:lang w:val="uk-UA"/>
        </w:rPr>
        <w:t xml:space="preserve">2-14-83, 2-25-91 </w:t>
      </w:r>
      <w:r>
        <w:rPr>
          <w:rFonts w:cs="Times New Roman" w:ascii="Times New Roman" w:hAnsi="Times New Roman"/>
          <w:b/>
          <w:bCs/>
        </w:rPr>
        <w:t>фак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 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апланового </w:t>
      </w:r>
      <w:r>
        <w:rPr>
          <w:rFonts w:cs="Times New Roman" w:ascii="Times New Roman" w:hAnsi="Times New Roman"/>
          <w:sz w:val="28"/>
          <w:szCs w:val="28"/>
        </w:rPr>
        <w:t xml:space="preserve">засід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ої </w:t>
      </w:r>
      <w:r>
        <w:rPr>
          <w:rFonts w:cs="Times New Roman" w:ascii="Times New Roman" w:hAnsi="Times New Roman"/>
          <w:sz w:val="28"/>
          <w:szCs w:val="28"/>
        </w:rPr>
        <w:t xml:space="preserve">комісії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техногенно-екологічної безпеки та надзвичайних ситуаці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9  червня 2020 року                                                                        м. Мукач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ував: голова державної адміністрації, голова районної комісії                         Олександр РАДИШ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before="120" w:after="200"/>
        <w:ind w:left="2410" w:hanging="170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н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21   </w:t>
      </w:r>
      <w:r>
        <w:rPr>
          <w:rFonts w:cs="Times New Roman" w:ascii="Times New Roman" w:hAnsi="Times New Roman"/>
          <w:b/>
          <w:sz w:val="28"/>
          <w:szCs w:val="28"/>
        </w:rPr>
        <w:t>чле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в </w:t>
      </w:r>
      <w:r>
        <w:rPr>
          <w:rFonts w:cs="Times New Roman" w:ascii="Times New Roman" w:hAnsi="Times New Roman"/>
          <w:b/>
          <w:sz w:val="28"/>
          <w:szCs w:val="28"/>
        </w:rPr>
        <w:t>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а окремим списком).</w:t>
      </w:r>
    </w:p>
    <w:p>
      <w:pPr>
        <w:pStyle w:val="Normal"/>
        <w:tabs>
          <w:tab w:val="clear" w:pos="708"/>
          <w:tab w:val="left" w:pos="2127" w:leader="none"/>
        </w:tabs>
        <w:spacing w:before="120" w:after="200"/>
        <w:ind w:right="-159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прошені 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3   особи </w:t>
      </w:r>
      <w:r>
        <w:rPr>
          <w:rFonts w:cs="Times New Roman" w:ascii="Times New Roman" w:hAnsi="Times New Roman"/>
          <w:b/>
          <w:sz w:val="28"/>
          <w:szCs w:val="28"/>
        </w:rPr>
        <w:t>(за окремим списком).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І. Пр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посилення на території району протиепідемічних заходів пов’язаних із поширенням коронавірусної хвороби COVID-19 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 Радиш.О.І., Чигринський В.А., Чикун В.М., Туряниця В.А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од. 18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черв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20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бласті лабораторно підтверджено методом ПЛР тестування гостре коронавірусне захворювання COVID-19 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882 хворих (345 медичних працівників)</w:t>
      </w:r>
      <w:r>
        <w:rPr>
          <w:rFonts w:cs="Times New Roman" w:ascii="Times New Roman" w:hAnsi="Times New Roman"/>
          <w:sz w:val="28"/>
          <w:szCs w:val="28"/>
          <w:lang w:val="uk-UA"/>
        </w:rPr>
        <w:t>, у тому числі:</w:t>
      </w:r>
    </w:p>
    <w:p>
      <w:pPr>
        <w:pStyle w:val="Style16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. Мукачево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іб (з ни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8 </w:t>
      </w:r>
      <w:r>
        <w:rPr>
          <w:rFonts w:cs="Times New Roman" w:ascii="Times New Roman" w:hAnsi="Times New Roman"/>
          <w:sz w:val="28"/>
          <w:szCs w:val="28"/>
          <w:lang w:val="uk-UA"/>
        </w:rPr>
        <w:t>медичних працівників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укачівський район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8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іб (з ни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дичних працівників);</w:t>
      </w:r>
    </w:p>
    <w:p>
      <w:pPr>
        <w:pStyle w:val="Normal"/>
        <w:spacing w:lineRule="auto" w:line="240" w:before="240" w:after="12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од. 18 червня 2020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бласті зареєстровано:</w:t>
      </w:r>
    </w:p>
    <w:p>
      <w:pPr>
        <w:pStyle w:val="Normal"/>
        <w:spacing w:lineRule="auto" w:line="240" w:before="240" w:after="120"/>
        <w:ind w:firstLine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1 випадок </w:t>
      </w:r>
      <w:r>
        <w:rPr>
          <w:rFonts w:cs="Times New Roman" w:ascii="Times New Roman" w:hAnsi="Times New Roman"/>
          <w:sz w:val="28"/>
          <w:szCs w:val="28"/>
          <w:lang w:val="uk-UA"/>
        </w:rPr>
        <w:t>смерті у зв’язку із коронавірусною хворобою COVID-19;</w:t>
      </w:r>
    </w:p>
    <w:p>
      <w:pPr>
        <w:pStyle w:val="Normal"/>
        <w:spacing w:lineRule="auto" w:line="240" w:before="240" w:after="120"/>
        <w:ind w:firstLine="1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72 особи</w:t>
      </w:r>
      <w:r>
        <w:rPr>
          <w:rFonts w:cs="Times New Roman" w:ascii="Times New Roman" w:hAnsi="Times New Roman"/>
          <w:sz w:val="28"/>
          <w:szCs w:val="28"/>
          <w:lang w:val="uk-UA"/>
        </w:rPr>
        <w:t>, які вилікувались від COVID-19.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інформацією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державної установи „Закарпатський обласний лабораторний центр МОЗ України”, с</w:t>
      </w:r>
      <w:r>
        <w:rPr>
          <w:rFonts w:cs="Times New Roman" w:ascii="Times New Roman" w:hAnsi="Times New Roman"/>
          <w:sz w:val="28"/>
          <w:szCs w:val="28"/>
          <w:lang w:val="uk-UA"/>
        </w:rPr>
        <w:t>таном на 09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. 18 червня 2020 року в області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нцидентність (кількість нових випад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VID-19 за останні 7 днів на 100 тисяч населе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) становит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32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.07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при заявленому показнику не більше 12 осіб на 100 тисяч населення);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ількість тестувань методом полімеразно – ланцюгової реакції, проведених </w:t>
      </w:r>
      <w:r>
        <w:rPr>
          <w:rFonts w:cs="Times New Roman" w:ascii="Times New Roman" w:hAnsi="Times New Roman"/>
          <w:sz w:val="28"/>
          <w:szCs w:val="28"/>
          <w:lang w:val="uk-UA"/>
        </w:rPr>
        <w:t>за останні 7 днів на 100 тисяч населе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35.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при заявленому показнику не менше 12 на 100 тисяч населення);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вантаженість ліжок у закладах охорони здоров’я 1-ої  хвилі  -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49.69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% (при заявленому показнику не більше 50 %)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інформацію доповідачів з питання порядку денного та  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укачівської  міськрайонної філії  ДУ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„Закарпатський обласний лабораторний центр МОЗ України”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про рівень епідеміологічних показників, які відповідають встановленим МОЗ критеріям щодо захворювання на коронавірусну хворобу (</w:t>
      </w:r>
      <w:r>
        <w:rPr>
          <w:rFonts w:cs="Times New Roman" w:ascii="Times New Roman" w:hAnsi="Times New Roman"/>
          <w:sz w:val="28"/>
          <w:szCs w:val="28"/>
          <w:lang w:val="uk-UA"/>
        </w:rPr>
        <w:t>COVID-19)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з урахуванням обговорення,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я вирішила: 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spacing w:lineRule="auto" w:line="240"/>
        <w:ind w:left="283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цію виступаючих з питання порядку денного взяти до уваги.</w:t>
      </w:r>
    </w:p>
    <w:p>
      <w:pPr>
        <w:pStyle w:val="TextBody"/>
        <w:spacing w:before="0" w:after="0"/>
        <w:ind w:left="20" w:right="20" w:firstLine="689"/>
        <w:jc w:val="both"/>
        <w:rPr>
          <w:rFonts w:ascii="Arial Unicode MS" w:hAnsi="Arial Unicode MS" w:cs="Arial Unicode MS"/>
        </w:rPr>
      </w:pPr>
      <w:r>
        <w:rPr>
          <w:b/>
          <w:szCs w:val="28"/>
        </w:rPr>
        <w:t>2. В</w:t>
      </w:r>
      <w:r>
        <w:rPr>
          <w:szCs w:val="28"/>
        </w:rPr>
        <w:t>вести на території району  наступні обмежувальні заход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1. Заборонити </w:t>
      </w:r>
      <w:r>
        <w:rPr>
          <w:rFonts w:cs="Times New Roman" w:ascii="Times New Roman" w:hAnsi="Times New Roman"/>
          <w:sz w:val="28"/>
          <w:szCs w:val="28"/>
          <w:lang w:val="uk-UA"/>
        </w:rPr>
        <w:t>на всій території району із 19.06.2020 року до покращення епідемічної ситуації та прийняття окремого рішен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масових культурно-розважальних заходів, у яких заплановано участь більше 10 осіб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крім заходів, необхідних для забезпечення роботи органів державної влади та органів місцевого самоврядування, навчально-тренувальних зборів спортсменів національних збірних команд України з олімпійських, неолімпійських, національних видів спорту та видів спорту осіб з інвалідністю, навчально-тренувального процесу спортсменів командних ігрових видів спорту професійних спортивних клубів, екскурсійного обслуговування екскурсійних груп у кількості не більше ніж 50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ю та проведення святкування і урочистих заходів, пов’язаних із весіллям за участі більше 10 осіб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 поминальних   та  ритуальних заходів із поховань померлих за участі більше ніж 10 осіб у приміщеннях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у спортивних залів, фітнес-центрі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тренажерних залів та проведення спортивних заходів на стадіонах із кількістю учасників більше </w:t>
        <w:br/>
        <w:t>10 осіб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у закладів дошкільної осві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у басейнів, спа-зон та розважальних закладів;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у ресторанів, кафе інших закладів харчування у закритих приміщеннях.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ризупинити роботу закладів дошкільної освіти  із 22.06.2020 року.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Головам сільських та селищних рад, об’єднаній територіальній громаді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Мукачівському районному відділенню поліції Мукачівського відділу поліції головного управління Національної поліції у Закарпатській області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 Взяти на особистий контроль виконання вищенаведених рішень комісії та вживати до порушників жорстких заходів впливу, визначених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4 постанови Кабінету Міністрів України </w:t>
      </w:r>
      <w:r>
        <w:rPr>
          <w:rFonts w:cs="Times New Roman" w:ascii="Times New Roman" w:hAnsi="Times New Roman"/>
          <w:color w:val="1D1D1B"/>
          <w:spacing w:val="15"/>
          <w:sz w:val="28"/>
          <w:szCs w:val="28"/>
          <w:lang w:val="uk-UA"/>
        </w:rPr>
        <w:t xml:space="preserve">від </w:t>
        <w:br/>
        <w:t>20 травня 2020 р. № 392 „</w:t>
      </w:r>
      <w:r>
        <w:rPr>
          <w:rFonts w:cs="Times New Roman" w:ascii="Times New Roman" w:hAnsi="Times New Roman"/>
          <w:color w:val="1D1D1B"/>
          <w:sz w:val="28"/>
          <w:szCs w:val="28"/>
          <w:lang w:val="uk-UA"/>
        </w:rPr>
        <w:t>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</w:t>
      </w:r>
      <w:r>
        <w:rPr>
          <w:rFonts w:cs="Times New Roman" w:ascii="Times New Roman" w:hAnsi="Times New Roman"/>
          <w:color w:val="1D1D1B"/>
          <w:spacing w:val="15"/>
          <w:sz w:val="28"/>
          <w:szCs w:val="28"/>
          <w:lang w:val="uk-UA"/>
        </w:rPr>
        <w:t xml:space="preserve">ˮ (зі змінами) </w:t>
      </w:r>
      <w:r>
        <w:rPr>
          <w:rFonts w:cs="Times New Roman" w:ascii="Times New Roman" w:hAnsi="Times New Roman"/>
          <w:sz w:val="28"/>
          <w:szCs w:val="28"/>
          <w:lang w:val="uk-UA"/>
        </w:rPr>
        <w:t>залишити чинними наступ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послаблення протиепідемічних заходів, якими дозволено:</w:t>
      </w:r>
    </w:p>
    <w:p>
      <w:pPr>
        <w:pStyle w:val="3"/>
        <w:spacing w:lineRule="auto" w:line="240" w:before="0" w:after="0"/>
        <w:ind w:right="23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готелів (крім функціонування в готелях ресторанів, басейнів, спа-зон);</w:t>
      </w:r>
    </w:p>
    <w:p>
      <w:pPr>
        <w:pStyle w:val="3"/>
        <w:spacing w:lineRule="auto" w:line="240" w:before="0" w:after="0"/>
        <w:ind w:right="23" w:firstLine="851"/>
        <w:rPr/>
      </w:pPr>
      <w:r>
        <w:rPr>
          <w:sz w:val="28"/>
          <w:szCs w:val="28"/>
          <w:lang w:val="uk-UA"/>
        </w:rPr>
        <w:t>регулярні та нерегулярні перевезення пасажирів громадським транспортом, приміському  сполучені, за умови перевезення пасажирів в межах кількості місць для сидіння, передбаченої технічною характеристикою транспортного засобу або визначеної в реєстраційних документах на цей транспортний засіб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відування занять в групах не більше ніж 10 осіб в закладах освіти, проведення професійно-практичної підготовки та державної кваліфікаційної атестації в закладах професійної (професійно-технічної) освіти, підготовчих заходів до практичної підготовки на виробництві, лабораторних робіт та тренажерних занять, атестації здобувачів вищої освіти та відповідних підготовчих заходів, отримання документів про професійну (професійно-технічну) та вищу освіту, участь в освітньому процесі, пов’язаному з освітою дорослих, у публічному захисті наукових досягнень у формі дисертацій та відповідних підготовчих заходах;</w:t>
      </w:r>
    </w:p>
    <w:p>
      <w:pPr>
        <w:pStyle w:val="3"/>
        <w:spacing w:lineRule="exact" w:line="307" w:before="120" w:after="0"/>
        <w:ind w:right="23" w:firstLine="851"/>
        <w:rPr>
          <w:lang w:val="uk-UA"/>
        </w:rPr>
      </w:pPr>
      <w:r>
        <w:rPr>
          <w:lang w:val="uk-UA"/>
        </w:rPr>
        <w:t xml:space="preserve">закладам охорони здоров'я проведення планових заходів з госпіталізації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Керівнику робіт із ліквідації наслідків надзвичайної ситуації району, об’єднаній територіальній громаді, головам сільських та селищних ра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Забезпечити швидке та адекватне реагування на погіршення епідемічної ситуації у власній зоні відповідальност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При потребі забезпечити встановлення блок-постів у населених пунктах, де зафіксовано найбільші спалахи захворювання на COVID-1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 Забезпечити у встановленому чинним законодавством порядку проведення негайних розслідувань спалахів захворювання на COVID-19 із залученням епідеміологів та інфекціоністів та вжиття швидких і дієвих заходів реагування, направлених на локалізацію осередків хвороб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240" w:before="6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остійно протягом карантину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 Забезпечити інформування регіонального штабу  та управління з питань оборонної роботи, цивільного захисту та взаємодії з правоохоронними органами облдержадміністрації  про прийняті рішенн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240" w:before="6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тягом доби після прийняття  таких рішень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 Комунальному некомерційному підприємству „Центр первинної медико-санітарної допомоги Мукачівського району” 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6.1. Забезпечити надання до управління Держпраці в Закарпатській області та Фонду соціального страхування попередньої інформації про всі без винятку випадки захворювання медичного персоналу на </w:t>
      </w:r>
      <w:r>
        <w:rPr>
          <w:rFonts w:cs="Times New Roman" w:ascii="Times New Roman" w:hAnsi="Times New Roman"/>
          <w:sz w:val="28"/>
          <w:szCs w:val="28"/>
          <w:lang w:val="uk-UA"/>
        </w:rPr>
        <w:t>COVID-19</w:t>
      </w:r>
      <w:r>
        <w:rPr/>
        <w:t xml:space="preserve"> протягом 2 годин після отримання інформації та не пізніше наступного робочого дня  надати письмове повідомлення згідно з додатком 2 до Порядку, затвердженого постановою КМУ від 17 квітня 2019 року № 337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240" w:before="6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остійно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60" w:after="0"/>
        <w:ind w:left="23" w:right="23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6.2</w:t>
      </w:r>
      <w:r>
        <w:rPr/>
        <w:t xml:space="preserve">. Забезпечити інформування регіонального штабу та управління з питань оборонної роботи, цивільного захисту та оборонної роботи про прийняті рішення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240" w:before="6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тягом доб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ля прийняття таких рішень</w:t>
            </w:r>
          </w:p>
        </w:tc>
      </w:tr>
    </w:tbl>
    <w:p>
      <w:pPr>
        <w:pStyle w:val="Style16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укачівському районному управлінню головного управління  Держпродспоживслужби в Закарпатській 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укачівському районному відділенню поліції Мукачівського відділу поліції головного управління Національної поліції у Закарпатській 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. Забезпечити проведення рейдових перевірок щодо дотримання суб’єктами господарювання встановлених вимог стосовно функціонування в умовах адаптивного карантину. Особливу увагу звернути на дотримання масочного режиму, соціальної дистанції та визначених заходів дезинфекції у закладах харчування</w:t>
      </w:r>
      <w:r>
        <w:rPr/>
        <w:t>, ринках та громадському транспорті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240" w:before="6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стійно протягом дії карантин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7.2. Провести посилені рейдові перевірки ресторанів, інших закладів харчування та відпочинку щодо прийому у закритих приміщеннях відвідувачів та проведення святкувань весіль, тощ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240" w:before="6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 вихідні дні протягом дії карантину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укачівському районному управлінню головного управління  Держпродспоживслужби в Закарпатській област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1.Провести у тижневий термін повторну перевірку  місць обсервації на відповідність встановленим вимогам та подати акти ( висновки) про  їх готовність до прийому осіб департаменту економічного розвитку і торгівлі облдержадміністра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укачівській міськрайонній філії ДУ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uk-UA"/>
        </w:rPr>
        <w:t>„Закарпатський обласний лабораторний центр МОЗ України”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укачівському районному управлінню головного управління  Держпродспоживслужби в Закарпатській області,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 комунальному некомерційному підприємству „Центр первинної медико-санітарної допомоги Мукачівського району”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9.1. Забезпечити навчання персоналу обсерваторів щодо дотримання санітарно-епідеміологічних вимо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Голові райдержадміністрацій,  об’єднаній територіальній громаді, головам сільських та селищних рад, керівникам структурних підрозділів  райдержадміністрації, районним  установам і організаці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1 Забезпечити безумовне виконання розпорядження керівника робіт із ліквідації надзвичайної ситуації від 10.04.2020№ 22 „Про організацію проведення обов’язкової госпіталізації осіб, які здійснюють перетин державного кордону до обсерваторів (ізоляторів)ˮ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Об’єднаній територіальній громаді, головам сільських та селищних рад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1. Особисто забезпечит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недопущення роботи стихійних ринкі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2. Провести зустрічі із лідерами релігійних громад щодо необхідності безумовного дотримання карантинних вимог та недопущення масового скупчення людей при здійсненні релігійних обрядів, особливо тих, що проводяться у закритих приміщеннях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240" w:before="6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клад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6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. Управлінню соціального захисту населення райдержадміністрації, Мукачівському районному територіальному центру соціального обслуговування, відділу освіти райдержадміністрації,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комунальному некомерційному підприємству „Центр первинної медико-санітарної допомоги Мукачівського району”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укачівській районній організації товариства Червоного Хрес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12.1. Забезпечити суворе дотримання  встановлених санітарних та протиепідемічних вимог щодо функціонування  вищенаведених   заклад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12.2.   Не допускати випадків халатного ставлення персоналу до виконання своїх  обов’язк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12.3.  Забезпечити щоденний моніторинг стану здоров’я підопічних(пацієнтів), що перебувають (проживають) у вищенаведених  закла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12.4.   Забезпечити невідкладне реагування на всі випадки підозр щодо інфікування підопічними на </w:t>
      </w:r>
      <w:r>
        <w:rPr>
          <w:rFonts w:cs="Times New Roman" w:ascii="Times New Roman" w:hAnsi="Times New Roman"/>
          <w:sz w:val="28"/>
          <w:szCs w:val="28"/>
          <w:lang w:val="uk-UA"/>
        </w:rPr>
        <w:t>COVID-19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13. Структурним підрозділам райдержадміністрації, територіальним підрозділам центральних органів виконавчої влади, відповідно до компетенції,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спільно з органами місцевого самоврядування, об’єднаною територіальною громадою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3.1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доведення завдань, визначених цим рішенням до підприємств, установ, закладів та організацій району незалежно від форм власності та підпорядкуванн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6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рмін: </w:t>
      </w:r>
      <w:r>
        <w:rPr>
          <w:rFonts w:cs="Times New Roman" w:ascii="Times New Roman" w:hAnsi="Times New Roman"/>
          <w:sz w:val="28"/>
          <w:szCs w:val="28"/>
          <w:lang w:val="uk-UA"/>
        </w:rPr>
        <w:t>невідклад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14. Відділу персоналу, організаційної та інформаційної роботи апарату райдержадміністрації,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територіальним підрозділам центральних органів виконавчої влади, відповідно до компетенції,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 xml:space="preserve"> головам сільських та селищних рад, об’єднаній територіальній  громад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1. Продовжити проведення широкої роз’яснювальної роботи серед населення із максимальним залученням засобів масової інформації щодо необхідності вжиття вищенаведених заході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240" w:before="6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12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дії карантину</w:t>
            </w:r>
          </w:p>
        </w:tc>
      </w:tr>
    </w:tbl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 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ього рішення у межах компетенції покласти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укачівську міськрайонну філію  ДУ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 xml:space="preserve">„Закарпатський обласний лабораторний центр МОЗ України”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комунальне некомерційне підприємство „Центр первинної медико-санітарної допомоги Мукачівського району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укачівське районне відділення поліції Мукачівського відділу поліції головного управління Національної поліції у Закарпатській області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укачівське районне управління головного управління  Держпродспоживслужби в Закарпатській області.</w:t>
      </w:r>
    </w:p>
    <w:p>
      <w:pPr>
        <w:pStyle w:val="TextBody"/>
        <w:ind w:left="20" w:right="20" w:firstLine="68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before="6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spacing w:before="0" w:after="0"/>
        <w:rPr/>
      </w:pPr>
      <w:r>
        <w:rPr>
          <w:b/>
          <w:szCs w:val="28"/>
          <w:lang w:val="ru-RU"/>
        </w:rPr>
        <w:t>Г</w:t>
      </w:r>
      <w:r>
        <w:rPr>
          <w:b/>
          <w:szCs w:val="28"/>
        </w:rPr>
        <w:t xml:space="preserve">олова державної адміністрації, </w:t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голова районної комісії                                                      Олександр РАДИШ</w:t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spacing w:before="0" w:after="0"/>
        <w:rPr/>
      </w:pPr>
      <w:r>
        <w:rPr/>
        <w:t xml:space="preserve">            </w:t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spacing w:before="0" w:after="0"/>
        <w:rPr/>
      </w:pPr>
      <w:r>
        <w:rPr/>
        <w:t xml:space="preserve">                                           </w:t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spacing w:before="0" w:after="0"/>
        <w:rPr>
          <w:b/>
          <w:b/>
          <w:szCs w:val="28"/>
        </w:rPr>
      </w:pPr>
      <w:r>
        <w:rPr/>
        <w:t xml:space="preserve">                                            </w:t>
      </w:r>
    </w:p>
    <w:p>
      <w:pPr>
        <w:pStyle w:val="Style18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Відповідальний секретар районної </w:t>
      </w:r>
    </w:p>
    <w:p>
      <w:pPr>
        <w:pStyle w:val="Style18"/>
        <w:ind w:left="0" w:right="0" w:hanging="0"/>
        <w:rPr>
          <w:b/>
          <w:b/>
          <w:szCs w:val="28"/>
        </w:rPr>
      </w:pPr>
      <w:r>
        <w:rPr>
          <w:b/>
          <w:szCs w:val="28"/>
        </w:rPr>
        <w:t>комісії, головний спеціаліст сектору</w:t>
      </w:r>
    </w:p>
    <w:p>
      <w:pPr>
        <w:pStyle w:val="Style18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з питань оборонної роботи, цивільного </w:t>
      </w:r>
    </w:p>
    <w:p>
      <w:pPr>
        <w:pStyle w:val="Style18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захисту та взаємодії з правоохоронними </w:t>
      </w:r>
    </w:p>
    <w:p>
      <w:pPr>
        <w:pStyle w:val="Style18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органами райдержадміністрації                               Олександр МУЩИНКО                                                         </w:t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Основной текст1"/>
    <w:qFormat/>
    <w:rPr>
      <w:sz w:val="30"/>
      <w:szCs w:val="3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8">
    <w:name w:val="Цитата"/>
    <w:basedOn w:val="Normal"/>
    <w:qFormat/>
    <w:pPr>
      <w:spacing w:lineRule="auto" w:line="240" w:before="0" w:after="0"/>
      <w:ind w:left="1701" w:right="-108" w:hanging="1275"/>
    </w:pPr>
    <w:rPr>
      <w:rFonts w:ascii="Times New Roman" w:hAnsi="Times New Roman" w:cs="Times New Roman"/>
      <w:sz w:val="28"/>
      <w:szCs w:val="20"/>
      <w:lang w:val="uk-UA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240" w:after="60"/>
      <w:ind w:firstLine="580"/>
      <w:jc w:val="both"/>
    </w:pPr>
    <w:rPr>
      <w:rFonts w:ascii="Times New Roman" w:hAnsi="Times New Roman" w:cs="Times New Roman"/>
      <w:sz w:val="30"/>
      <w:szCs w:val="3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2:00Z</dcterms:created>
  <dc:creator>111</dc:creator>
  <dc:description/>
  <cp:keywords/>
  <dc:language>en-US</dc:language>
  <cp:lastModifiedBy>туризм</cp:lastModifiedBy>
  <cp:lastPrinted>2020-06-19T16:15:00Z</cp:lastPrinted>
  <dcterms:modified xsi:type="dcterms:W3CDTF">2020-06-19T13:30:00Z</dcterms:modified>
  <cp:revision>41</cp:revision>
  <dc:subject/>
  <dc:title/>
</cp:coreProperties>
</file>