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ВІТ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РО СТАН ВИКОНАННЯ РАЙОННОГО БЮДЖЕТУ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sz w:val="22"/>
          <w:szCs w:val="22"/>
        </w:rPr>
        <w:t>МУКАЧІВСЬКОГО РАЙОНУ ЗА 2020 РІК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иконання дохідної частини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До загального фонду районного бюджету у 2020 році надійшло податків і зборів (обов’язкових платежів) в сумі 105 493,8 тис. грн., що становить 99,4 відсотка до затверджених показників (з урахуванням змін)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податку на доходи фізичних осіб, найвагомішого джерела доходів, за звітній період надійшло 101 961,7 тис. грн., що на 1329,8 тис. грн. менше запланованих показників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рентна плата за спеціальне використання лісових ресурсів в частині деревини, заготовленої в порядку рубок головного користування – 1858,6 тис. грн.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інші надходження</w:t>
      </w:r>
      <w:r>
        <w:rPr>
          <w:b w:val="false"/>
          <w:szCs w:val="28"/>
        </w:rPr>
        <w:t>(</w:t>
      </w:r>
      <w:r>
        <w:rPr>
          <w:b w:val="false"/>
          <w:color w:val="000000"/>
          <w:szCs w:val="28"/>
        </w:rPr>
        <w:t>Адміністративні штрафи та інші санкції</w:t>
      </w:r>
      <w:r>
        <w:rPr>
          <w:b w:val="false"/>
          <w:color w:val="000000"/>
          <w:szCs w:val="28"/>
          <w:lang w:val="ru-RU"/>
        </w:rPr>
        <w:t> </w:t>
      </w:r>
      <w:r>
        <w:rPr>
          <w:b w:val="false"/>
          <w:color w:val="000000"/>
          <w:szCs w:val="28"/>
        </w:rPr>
        <w:t>)</w:t>
      </w:r>
      <w:r>
        <w:rPr>
          <w:b w:val="false"/>
          <w:szCs w:val="28"/>
        </w:rPr>
        <w:t xml:space="preserve"> -17,9 тис. грн.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обсяги надходжень від орендної плати за</w:t>
      </w:r>
      <w:r>
        <w:rPr>
          <w:b w:val="false"/>
        </w:rPr>
        <w:t xml:space="preserve"> водні об`єкти (їх частини), що надаються в користування на умовах оренди державними адміністраціями за 2020 рік становлять 43,2 тис. грн.;</w:t>
      </w:r>
    </w:p>
    <w:p>
      <w:pPr>
        <w:pStyle w:val="Normal"/>
        <w:numPr>
          <w:ilvl w:val="0"/>
          <w:numId w:val="5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адміністративних зборів за проведення державної реєстрації юридичних та фізичних осіб – підприємців та громадських формувань надійшло 117,3 тис грн.;</w:t>
      </w:r>
    </w:p>
    <w:p>
      <w:pPr>
        <w:pStyle w:val="Normal"/>
        <w:numPr>
          <w:ilvl w:val="0"/>
          <w:numId w:val="5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лата за надання інших послуг – 272,6  тис. грн.;</w:t>
      </w:r>
    </w:p>
    <w:p>
      <w:pPr>
        <w:pStyle w:val="Normal"/>
        <w:numPr>
          <w:ilvl w:val="0"/>
          <w:numId w:val="5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адміністративний збір за державну реєстрацію речових прав на нерухоме майно – 245,6тис.грн.;</w:t>
      </w:r>
    </w:p>
    <w:p>
      <w:pPr>
        <w:pStyle w:val="Normal"/>
        <w:numPr>
          <w:ilvl w:val="0"/>
          <w:numId w:val="5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– 1,9 тис. грн.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результатами перевірок фінансової інспекції до районного бюджету за 2020 рік по ККД 24060300 "Інші надходження" надійшло 975,0 тис. грн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</w:rPr>
        <w:t>По загальному фонду з державного бюджету в 2020 році одержано: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б</w:t>
      </w:r>
      <w:r>
        <w:rPr>
          <w:b w:val="false"/>
          <w:szCs w:val="28"/>
        </w:rPr>
        <w:t>азової дотації у сумі 103 725,6 тис. грн.;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й з державного бюджету місцевим бюджетам на загальну суму 264 624,8 тис. грн., в тому числі:</w:t>
      </w:r>
    </w:p>
    <w:p>
      <w:pPr>
        <w:pStyle w:val="Normal"/>
        <w:numPr>
          <w:ilvl w:val="0"/>
          <w:numId w:val="7"/>
        </w:numPr>
        <w:spacing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світня субвенція з державного бюджету місцевим бюджетам – 248320,4 тис. грн.,</w:t>
      </w:r>
    </w:p>
    <w:p>
      <w:pPr>
        <w:pStyle w:val="Normal"/>
        <w:numPr>
          <w:ilvl w:val="0"/>
          <w:numId w:val="7"/>
        </w:numPr>
        <w:spacing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чна субвенція з державного бюджету місцевим бюджетам – 16304,4 тис. грн..</w:t>
      </w:r>
    </w:p>
    <w:p>
      <w:pPr>
        <w:pStyle w:val="Normal"/>
        <w:ind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ісцевого бюджету за звітній період одержан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дотацію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ного бюджету у сумі 23 936,7 тис. гр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убвенцій з місцевих бюджетів іншим бюджетам у сумі 17 900,1 тис. грн., в тому числі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проектні, будівельно-ремонтні роботи,придбання житла та приміщень для розвитку сімейних та інших форм виховання,наближених до сімейних, та забезпечення житлом дітей-сиріт, дітей,позбавлених батьківського піклування – 348,8 тис. грн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здійснення переданих видатків у сфері освіти за рахунок коштів освітньої субвенції - 1 525,4 тис. грн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за рахунок залишку коштів освітньої субвенції, що утворився на початок бюджетного періоду – 2 400,4 тис. грн.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880,4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забезпечення якісної та доступної загальної середньої освіти "Нова українська школа"за рахунок відповідної субвенції з державного бюджету – 4 874,9 тис. грн.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здійснення переданих видатків у сфері охорони здоров'я за рахунок коштів медичної субвенції – 420,4 тис. грн.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проведення виборів депутатів місцевих рад та сільських,селищних,міських голів за рахунок відповідної субвенції з державного бюджету – 4633,6 тис. грн.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фінансове забезпечення будівництва,реконструкції ,ремонту і утримання автомобільних доріг загального користування місцевого значення,вулиць і доріг комунальної власності у населених пунктах – 999,9 тис. грн.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інші субвенції з місцевого бюджету – 29,3 тис. грн.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1786,9 тис. грн..</w:t>
      </w:r>
    </w:p>
    <w:p>
      <w:pPr>
        <w:pStyle w:val="Normal"/>
        <w:ind w:firstLine="705"/>
        <w:jc w:val="both"/>
        <w:rPr/>
      </w:pPr>
      <w:r>
        <w:rPr>
          <w:b w:val="false"/>
          <w:szCs w:val="28"/>
        </w:rPr>
        <w:t>Усього за звітній період бюджет одержав офіційних трансфертів у сумі 410187,2 тис. грн.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За 2020 рік до спеціального фонду районного бюджету надійшло доходів (без урахування трансфертів) в сумі 12 766,6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штів від відшкодування втрат сільськогосподарського і лісового виробництва –121,4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ласних надходжень бюджетних установ – 12 645,3 тис. грн.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 спеціальному фонду за звітний період 2020 року офіційних трансфертів надійшло 807,6 тис. грн.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венція з місцевого бюджету на фінансове забезпечення будівництва,реконструкції,ремонту і утримання автомобільних доріг загального користування місцевого значення,вулиць і доріг комунальної власності у населених пунктах за рахунок відповідної субвенції – 807,6 тис. грн..</w:t>
      </w:r>
    </w:p>
    <w:p>
      <w:pPr>
        <w:pStyle w:val="Normal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</w:rPr>
        <w:t>Виконання видаткової частини</w:t>
      </w:r>
    </w:p>
    <w:p>
      <w:pPr>
        <w:pStyle w:val="Normal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pacing w:val="2"/>
          <w:szCs w:val="28"/>
        </w:rPr>
        <w:tab/>
        <w:t>З</w:t>
      </w:r>
      <w:r>
        <w:rPr>
          <w:b w:val="false"/>
          <w:bCs/>
          <w:szCs w:val="28"/>
        </w:rPr>
        <w:t>агальний обсяг видатків районного</w:t>
      </w:r>
      <w:r>
        <w:rPr>
          <w:b w:val="false"/>
          <w:szCs w:val="28"/>
        </w:rPr>
        <w:t xml:space="preserve"> бюджету Мукачівського району на 2020 рік   (з урахуванням змін)   передбачено у сумі 587 917,3 тис. грн., з яких 523 970,4 тис. грн. – видатки загального фонду та 63 947,0 тис. грн. – видатки спеціального фонду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851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конання за 2020 рік складає 537  158,0 тис. грн., або 91,4% уточненого плану на рік.   З них,   по загальному фонду використано 486 025,3 тис. грн., та 51 132,7 тис. грн. – по спеціальному фонду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>В 2020 році головним розпорядникам на виконання основних функцій і завдань профінансовані наступні обсяги видатків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головному розпоряднику коштів – </w:t>
      </w:r>
      <w:r>
        <w:rPr>
          <w:szCs w:val="28"/>
        </w:rPr>
        <w:t>районній раді</w:t>
      </w:r>
      <w:r>
        <w:rPr>
          <w:b w:val="false"/>
          <w:szCs w:val="28"/>
        </w:rPr>
        <w:t xml:space="preserve"> на організаційне, інформаційно-аналітичне та матеріально-технічне забезпечення діяльності районної ради профінансовано 7 056,8 тис. грн., або 85,8 % запланованих видатків на звітний період (8 224,7 тис. грн.).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з загальної суми видатків, на оплату праці з нарахуваннями профінансовано 4 935,2 тис. грн., на оплату комунальних послуг та енергоносіїв – 231,1 тис. грн., на інші поточні видатки – 1 890,5 тис. грн.. По спеціальному фонду профінансовано поточні видатки в сумі 1,2 тис. грн.(за рахунок власних надходжень бюджетних установ).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аном на 01 січня 2021 року в органах ДКС зареєстровано неоплачені  фінансові    зобов’язання по головному розпоряднику – районній раді  в   сумі 457 982,15 грн., в тому числі по заробітній платі з нарахуваннями – 381 488,20 грн., по оплаті за використані енергоносії – 61 610,45 грн. Основна причина – не обрання депутатським корпусом нового скликання керівника районної ради та відповідно неможливість здійснювати фінансові операції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 головному розпоряднику коштів – </w:t>
      </w:r>
      <w:r>
        <w:rPr>
          <w:szCs w:val="28"/>
        </w:rPr>
        <w:t xml:space="preserve">райдержадміністрації </w:t>
      </w:r>
      <w:r>
        <w:rPr>
          <w:b w:val="false"/>
          <w:szCs w:val="28"/>
        </w:rPr>
        <w:t>видатки за 2020   рік склали   24 957,6 тис. грн.,    або 98,9 %        уточненого плану (25 239,5 тис.грн.), в тому числі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8"/>
        <w:jc w:val="both"/>
        <w:rPr/>
      </w:pPr>
      <w:r>
        <w:rPr>
          <w:b w:val="false"/>
          <w:szCs w:val="28"/>
        </w:rPr>
        <w:t>на функціонування районного центру соціальних служб для сім"ї, дітей та молоді, для надання послуг в районних установах соціального обслуговування, використано 6 087,7 тис. грн.,       або 99,5 % уточненого плану (6 121,2 тис. грн.);</w:t>
      </w:r>
    </w:p>
    <w:p>
      <w:pPr>
        <w:pStyle w:val="Normal"/>
        <w:numPr>
          <w:ilvl w:val="0"/>
          <w:numId w:val="4"/>
        </w:numPr>
        <w:spacing w:before="120" w:after="120"/>
        <w:ind w:left="0" w:firstLine="708"/>
        <w:jc w:val="both"/>
        <w:rPr/>
      </w:pPr>
      <w:r>
        <w:rPr>
          <w:b w:val="false"/>
          <w:szCs w:val="28"/>
        </w:rPr>
        <w:t>видатки на фінансову підтримку дитячо-юнацької спортивної школи за 2020 рік склали 2 908,2 тис. грн., або 99,5% плану (2 922,6 тис. грн.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цеві програми, спрямовані на р</w:t>
      </w:r>
      <w:r>
        <w:rPr>
          <w:b w:val="false"/>
          <w:szCs w:val="28"/>
          <w:lang w:eastAsia="uk-UA"/>
        </w:rPr>
        <w:t xml:space="preserve">еалізацію заходів щодо соціально-економічного розвитку району </w:t>
      </w:r>
      <w:r>
        <w:rPr>
          <w:b w:val="false"/>
          <w:szCs w:val="28"/>
        </w:rPr>
        <w:t>за 2020 рік виконані у сумі 5 026,4 тис. грн., що складає  98,6  % уточненого плану ( 5097,1  тис. грн.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розпорядження голови Мукачівської районної державної адміністрації від 06.12.2019  №396 "Про внесення змін до розпорядження голови райдержадміністрації від 31.10.2019 №352 "Про структуру районної державної адміністрації" та рішення двадцятої сесії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скликання Мукачівської районної ради від 10.02.2020 №375 "Про внесення змін до рішення районної ради від 12 грудня 2019 року №370 "Про районний бюджет на 2020 рік", фінансування видатків по охороні здоров`я та агропромислового розвитку передано до структурного підрозділу райдержадміністрації (юридичні особи публічного права - відділ охорони здоров`я  та відділ агропромислового розвитку ліквідовано з 06.02.2020 року)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На функціонування закладів первинної медичної допомоги населенню за звітній рік використано кошти районного бюджету  в сумі 2 249,8 тис. грн., які спрямовані на оплату за спожиті енергоносії та комунальні послуги, що становить 94,9% відносно планових показників (2 370,2 тис.грн.). </w:t>
      </w:r>
    </w:p>
    <w:p>
      <w:pPr>
        <w:pStyle w:val="Normal"/>
        <w:ind w:firstLine="709"/>
        <w:jc w:val="both"/>
        <w:rPr/>
      </w:pPr>
      <w:r>
        <w:rPr>
          <w:b w:val="false"/>
          <w:bCs/>
          <w:szCs w:val="28"/>
        </w:rPr>
        <w:t>Видатки на централізовані заходи з лікування хворих на цукровий та нецукровий діабет</w:t>
      </w:r>
      <w:r>
        <w:rPr>
          <w:b w:val="false"/>
          <w:szCs w:val="28"/>
        </w:rPr>
        <w:t xml:space="preserve">  було заплановано в сумі 2 867,4 тис. грн.,           використано 2 865,7 тис. грн., або майже 100%, з них за рахунок коштів медичної субвенції з державного бюджету – 2067,3 тис. грн., за рахунок коштів районного бюджету – 798,3 тис. гр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виконання цільової державної програми  „Доступні ліки” для пільгової категорії населення на 2020 рік планувалось використати 780,0 тис. грн. Фактично відпущено ліків на суму 776,4 тис. грн., або 99,5%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інші програми у галузі охорони здоров'я було заплановано кошти у сумі 4000,0 тис. грн., фактичне виконання склало 3977,7 тис. грн., або 99,4% уточненого плану, в тому числі за рахунок субвенції з державного бюджету на реалізацію заходів, спрямованих на розвиток системи охорони здоров`я у сільській місцевості придбано телемедичне обладнання для АЗПСМ на  суму 3750,0 тис. грн.,  співфінансування  з  районного бюджету  складало  227,7 тис. грн.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 xml:space="preserve">Фінансування головного розпорядника коштів – </w:t>
      </w:r>
      <w:r>
        <w:rPr>
          <w:szCs w:val="28"/>
        </w:rPr>
        <w:t xml:space="preserve">відділу освіти </w:t>
      </w:r>
      <w:r>
        <w:rPr>
          <w:b w:val="false"/>
          <w:szCs w:val="28"/>
        </w:rPr>
        <w:t xml:space="preserve">у 2020 році здійснено в сумі 432 124,0 тис. грн., що складає 90,5% уточненого плану на рік (477 400,1 тис. грн.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>З них: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iCs/>
          <w:color w:val="000000"/>
          <w:szCs w:val="28"/>
          <w:lang w:eastAsia="uk-UA"/>
        </w:rPr>
        <w:t xml:space="preserve">на надання дошкільної освіти – 93 187,6 тис. грн., або 95,3% уточненого плану на рік (97 749,4 тис. грн.). </w:t>
      </w:r>
      <w:r>
        <w:rPr>
          <w:b w:val="false"/>
          <w:szCs w:val="28"/>
        </w:rPr>
        <w:t>З них, видатки на оплату праці з нарахуваннями склали 76 166,6 тис. грн., або 81,7% всіх видатків. На оплату комунальних послуг та енергоносіїв використано 4 824,5 тис. грн., капітальні видатки проведені у сумі 3 445,8 тис. грн.;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iCs/>
          <w:color w:val="000000"/>
          <w:szCs w:val="28"/>
          <w:lang w:eastAsia="uk-UA"/>
        </w:rPr>
        <w:t>на надання загальної середньої освіти</w:t>
      </w:r>
      <w:r>
        <w:rPr>
          <w:b w:val="false"/>
          <w:szCs w:val="28"/>
        </w:rPr>
        <w:t xml:space="preserve"> </w:t>
      </w:r>
      <w:r>
        <w:rPr>
          <w:b w:val="false"/>
          <w:iCs/>
          <w:color w:val="000000"/>
          <w:szCs w:val="28"/>
          <w:lang w:eastAsia="uk-UA"/>
        </w:rPr>
        <w:t>– 324 431,5 тис. грн., або 89,3 % уточненого плану (363 425,2 тис. грн.). З них, за рахунок коштів освітньої субвенції на виплату заробітної плати педагогічним працівникам спрямовано 226 870,4 тис. грн., за рахунок інших субвенцій з державного бюджету освітнього спрямування – 165,7 тис. грн., за рахунок коштів районного бюджету використано 48 651,3 тис. грн. Всього в</w:t>
      </w:r>
      <w:r>
        <w:rPr>
          <w:b w:val="false"/>
          <w:szCs w:val="28"/>
        </w:rPr>
        <w:t>идатки на оплату праці з нарахуваннями склали 275 687,4 тис. грн., або 84,7% всіх видатків (324 431,5 тис. грн.). Оплата комунальних послуг та енергоносіїв проведена на суму 8 777,0 тис. грн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iCs/>
          <w:szCs w:val="28"/>
          <w:lang w:eastAsia="uk-UA"/>
        </w:rPr>
      </w:pPr>
      <w:r>
        <w:rPr>
          <w:b w:val="false"/>
          <w:iCs/>
          <w:color w:val="000000"/>
          <w:szCs w:val="28"/>
          <w:lang w:eastAsia="uk-UA"/>
        </w:rPr>
        <w:t>для надання позашкільної освіти, методичного забезпечення діяльності навчальних закладів, утримання інших підвідомчих установ</w:t>
      </w:r>
      <w:r>
        <w:rPr>
          <w:b w:val="false"/>
          <w:bCs/>
          <w:szCs w:val="28"/>
        </w:rPr>
        <w:t xml:space="preserve"> на 2020 рік передбачалось </w:t>
      </w:r>
      <w:r>
        <w:rPr>
          <w:b w:val="false"/>
          <w:iCs/>
          <w:color w:val="000000"/>
          <w:szCs w:val="28"/>
          <w:lang w:eastAsia="uk-UA"/>
        </w:rPr>
        <w:t xml:space="preserve">13 232,9 тис. грн., </w:t>
      </w:r>
      <w:r>
        <w:rPr>
          <w:b w:val="false"/>
          <w:iCs/>
          <w:szCs w:val="28"/>
          <w:lang w:eastAsia="uk-UA"/>
        </w:rPr>
        <w:t xml:space="preserve">а це 3,1% запланованих видатків по освітній галузі. Фактичні видатки склали 4 969,2 тис. грн., або виконані на 37,5% призначень на звітний період. 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для забезпечення </w:t>
      </w:r>
      <w:r>
        <w:rPr>
          <w:b w:val="false"/>
          <w:szCs w:val="28"/>
        </w:rPr>
        <w:t>діяльності інклюзивно-ресурсного   центру використано 1 258,5 тис. грн., або 63,2% уточненого плану (1 991,6 тис. грн.), в тому числі за рахунок відповідної субвенції з державного бюджету – 969,6 тис. грн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головному розпоряднику коштів – </w:t>
      </w:r>
      <w:r>
        <w:rPr>
          <w:szCs w:val="28"/>
        </w:rPr>
        <w:t>відділу охорони здоров'я</w:t>
      </w:r>
      <w:r>
        <w:rPr>
          <w:b w:val="false"/>
          <w:szCs w:val="28"/>
        </w:rPr>
        <w:t>, який був ліквідований з 06.02.2020 р.,   в 2020 році  було передбачено та проведено  видатки в сумі 337,8 тис. грн., в тому числі за рахунок медичної субвенції з державного бюджету на лікування хворих на цукровий діабет – 140,0 тис. грн., з</w:t>
      </w:r>
      <w:r>
        <w:rPr>
          <w:b w:val="false"/>
          <w:spacing w:val="2"/>
          <w:szCs w:val="28"/>
        </w:rPr>
        <w:t xml:space="preserve">а рахунок коштів районного бюджету  на оплату за енергоносії та комунальні послуги </w:t>
      </w:r>
      <w:r>
        <w:rPr>
          <w:b w:val="false"/>
          <w:szCs w:val="28"/>
        </w:rPr>
        <w:t>– 197,8 тис. грн.</w:t>
      </w:r>
    </w:p>
    <w:p>
      <w:pPr>
        <w:pStyle w:val="1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ловному розпоряднику коштів – </w:t>
      </w:r>
      <w:r>
        <w:rPr>
          <w:b/>
          <w:sz w:val="28"/>
          <w:szCs w:val="28"/>
        </w:rPr>
        <w:t>управлінню соціального захисту населення</w:t>
      </w:r>
      <w:r>
        <w:rPr>
          <w:sz w:val="28"/>
          <w:szCs w:val="28"/>
        </w:rPr>
        <w:t xml:space="preserve"> на   2020   рік   передбачено фінансування (з урахуванням змін) у сумі 5 647,7 тис. грн., з них за рахунок відповідних субвенцій з державного та обласного бюджету – 379,60 тис. грн., за рахунок коштів районного бюджету – 5268,1 тис. грн. </w:t>
      </w:r>
    </w:p>
    <w:p>
      <w:pPr>
        <w:pStyle w:val="1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ні видатки за 2020 рік склали 5 571,1 тис. грн., або 98,6% уточненого плану на звітний період, в т.ч.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идбання житла для за 1 дитини, позбавленої батьківського піклування рахунок субвенції з державного бюджету використано 348,8 тис. грн., або 100 % уточненого плану на звітний період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Cs w:val="28"/>
        </w:rPr>
        <w:t>для виплати допомоги фізичним особам, які надають соціальні послуги громадянам, які не здатні до самообслуговування і потребують сторонньої допомоги – 277,7 тис. грн.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ля виплати компенсації на бензин особам з інвалідністю та транспортне обслуговування</w:t>
      </w:r>
      <w:r>
        <w:rPr>
          <w:b w:val="false"/>
          <w:bCs/>
          <w:szCs w:val="28"/>
        </w:rPr>
        <w:t xml:space="preserve"> – 29,3</w:t>
      </w:r>
      <w:r>
        <w:rPr>
          <w:b w:val="false"/>
          <w:szCs w:val="28"/>
        </w:rPr>
        <w:t xml:space="preserve"> тис. грн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bCs/>
          <w:szCs w:val="28"/>
        </w:rPr>
        <w:t xml:space="preserve">на місцеві програми соціальної спрямованості – 4 915,3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Cs w:val="28"/>
        </w:rPr>
        <w:t xml:space="preserve">По головному розпоряднику коштів районного бюджету – </w:t>
      </w:r>
      <w:r>
        <w:rPr>
          <w:szCs w:val="28"/>
        </w:rPr>
        <w:t>службі у справах дітей</w:t>
      </w:r>
      <w:r>
        <w:rPr>
          <w:b w:val="false"/>
          <w:szCs w:val="28"/>
        </w:rPr>
        <w:t xml:space="preserve"> за 2020 рік для реалізації програм місцевого значення передбачено кошти у сумі 224,0 тис. грн., фактично виконано 100 % плану, (224,0 тис. грн.)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фінансування головного розпорядника коштів – </w:t>
      </w:r>
      <w:r>
        <w:rPr>
          <w:szCs w:val="28"/>
        </w:rPr>
        <w:t>відділу культури, молоді та спорту</w:t>
      </w:r>
      <w:r>
        <w:rPr>
          <w:b w:val="false"/>
          <w:szCs w:val="28"/>
        </w:rPr>
        <w:t xml:space="preserve"> на 2020 рік (з урахуванням змін)  передбачалося  34 579,9 тис. грн. Фактичні видатки за звітний період склали 34 337,9 тис. грн., або 99,3% плану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атки на оплату праці з нарахуваннями профінансовані в сумі 31 182,2 тис. грн., або 90,8% всіх видатків., на оплату комунальних послуг та енергоносіїв використано 985,8 тис. грн.    На проведення спортивних змагань</w:t>
      </w:r>
      <w:r>
        <w:rPr>
          <w:b w:val="false"/>
          <w:bCs/>
          <w:szCs w:val="28"/>
        </w:rPr>
        <w:t xml:space="preserve"> у 2020 році спрямовано видатки в сумі </w:t>
      </w:r>
      <w:r>
        <w:rPr>
          <w:b w:val="false"/>
          <w:iCs/>
          <w:color w:val="000000"/>
          <w:szCs w:val="28"/>
          <w:lang w:eastAsia="uk-UA"/>
        </w:rPr>
        <w:t>180,4 тис. грн. або 97,4% відносно планових показників (185,2 тис. грн.)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жбюджетні трансферти по Мукачівському району за 2020 рік при плані 33 703,2 тис. грн. виконанні у сумі 31 988,5 тис. грн., або 95,0 %. 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, на утримання об’єкту спільного користування – Мукачівську ЦРЛ та надання медичної допомоги другого рівня мешканцям району в 1 кварталі 2020 року передбачений трансферт для бюджету м. Мукачево в сумі 16304,4 тис. грн. – за рахунок відповідної медичної субвенції з державного бюджету, який профінансований у повному обсязі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ведення виборів депутатів місцевих рад та сільських, селищних міських голів, за рахунок відповідної субвенції з державного бюджету заплановано  4065,4 тис. грн., які профінансовані в сумі 3495,8 тис. грн., тобто на 86% .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>Протягом  2020 року з районного бюджету низовим бюджетам  було затверджено інші дотації та субвенції на суму 13 333,4 тис. грн., профінансовано 12 188,3 тис. грн., або 91,4%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Резервний фонд</w:t>
      </w:r>
      <w:r>
        <w:rPr>
          <w:b w:val="false"/>
          <w:szCs w:val="28"/>
        </w:rPr>
        <w:t xml:space="preserve"> на 2020 рік передбачено в сумі 2000,0 тис. грн., і протягом року кошти не використовувалис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i/>
          <w:szCs w:val="28"/>
        </w:rPr>
        <w:t>Інформації про виконання дохідної та видаткової частини районного бюджету за 2020 рік та звіт про виконання місцевих програм за 2020 рік додаються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ind w:firstLine="6804"/>
        <w:jc w:val="both"/>
        <w:rPr>
          <w:szCs w:val="28"/>
        </w:rPr>
      </w:pPr>
      <w:r>
        <w:rPr>
          <w:szCs w:val="28"/>
        </w:rPr>
        <w:t xml:space="preserve">Фінансове управління </w:t>
      </w:r>
    </w:p>
    <w:p>
      <w:pPr>
        <w:pStyle w:val="Normal"/>
        <w:spacing w:lineRule="atLeast" w:line="240"/>
        <w:ind w:firstLine="6804"/>
        <w:jc w:val="both"/>
        <w:rPr>
          <w:szCs w:val="28"/>
        </w:rPr>
      </w:pPr>
      <w:r>
        <w:rPr>
          <w:szCs w:val="28"/>
        </w:rPr>
        <w:t>Мукачівської РД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2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SchoolBook;Courier New" w:hAnsi="UkrainianSchoolBook;Courier New" w:cs="UkrainianSchoolBook;Courier New"/>
      <w:b w:val="false"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krainianSchoolBook;Courier New" w:hAnsi="UkrainianSchoolBook;Courier New" w:cs="UkrainianSchoolBook;Courier New"/>
      <w:bCs/>
      <w:sz w:val="36"/>
    </w:rPr>
  </w:style>
  <w:style w:type="character" w:styleId="21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0"/>
      <w:lang w:val="ru-RU"/>
    </w:rPr>
  </w:style>
  <w:style w:type="paragraph" w:styleId="Style18">
    <w:name w:val="Абзац списка"/>
    <w:basedOn w:val="Normal"/>
    <w:qFormat/>
    <w:pPr>
      <w:ind w:left="720" w:hanging="0"/>
    </w:pPr>
    <w:rPr>
      <w:b w:val="false"/>
      <w:sz w:val="20"/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SVEDEROK</dc:creator>
  <dc:description/>
  <cp:keywords/>
  <dc:language>en-US</dc:language>
  <cp:lastModifiedBy>pc</cp:lastModifiedBy>
  <cp:lastPrinted>2020-01-21T10:57:00Z</cp:lastPrinted>
  <dcterms:modified xsi:type="dcterms:W3CDTF">2021-01-27T11:38:00Z</dcterms:modified>
  <cp:revision>46</cp:revision>
  <dc:subject/>
  <dc:title>Видаткова частина</dc:title>
</cp:coreProperties>
</file>