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відомлення про оприлюднення проекту </w:t>
      </w:r>
      <w:r>
        <w:rPr>
          <w:b/>
          <w:color w:val="000000"/>
          <w:sz w:val="28"/>
          <w:szCs w:val="28"/>
          <w:lang w:val="uk-UA"/>
        </w:rPr>
        <w:t>розпорядження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sz w:val="28"/>
          <w:szCs w:val="28"/>
        </w:rPr>
        <w:t>Про затвердження Умов конкурсу з визначення автомобільних перевіз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приміських автобусних маршрутах загального користування, що 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ходять за межі територі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укачівського району</w:t>
      </w:r>
      <w:r>
        <w:rPr>
          <w:b/>
          <w:color w:val="000000"/>
          <w:sz w:val="28"/>
          <w:szCs w:val="28"/>
          <w:lang w:val="uk-UA"/>
        </w:rPr>
        <w:t xml:space="preserve"> ”</w:t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містобудування, архітектури, житлово-комунального господарства та інфраструктури Мукачівської районної державної адміністрації повідомляє про розробку проекту розпоря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„Про затвердження Умов конкурсу з перевезення пасажирів на приміських автобусних маршрутах загального користування, що не виходять за межі території району”, підготовлений з метою отримання зауважень та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текстом проекту розпорядження та аналізу регуляторного впливу, можна ознайомитись на веб-сайті: www.mukrayon.gov.u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першої статті 20 Закону України „Про засади державної регуляторної політики у сфері господарської діяльності” зауваження і пропозиції щодо зазначеного проекту просимо направляти до відділу містобудування, архітектури, житлово - комунального господарства, будівництва та інфраструктури Мукачівської районної державної адміністрації на поштову адресу: вул. </w:t>
      </w:r>
      <w:r>
        <w:rPr>
          <w:sz w:val="28"/>
          <w:szCs w:val="28"/>
        </w:rPr>
        <w:t>Штефана Августина, 21, м. Мукачево, 896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на електронну адресу: mukrda@carpathia.gov.ua, а також спеціально уповноваженому органу виконавчої влади з питань державної регуляторної політики – Державній регуляторній службі України</w:t>
      </w:r>
      <w:r>
        <w:rPr>
          <w:sz w:val="28"/>
          <w:szCs w:val="28"/>
          <w:lang w:val="uk-UA"/>
        </w:rPr>
        <w:t xml:space="preserve"> на поштову адресу</w:t>
      </w:r>
      <w:r>
        <w:rPr>
          <w:sz w:val="28"/>
          <w:szCs w:val="28"/>
        </w:rPr>
        <w:t>: 01011, м. Київ, вул. Арсенальна, 9/11 або на електронну адресу: </w:t>
      </w:r>
      <w:hyperlink r:id="rId2">
        <w:r>
          <w:rPr>
            <w:rStyle w:val="InternetLink"/>
            <w:sz w:val="28"/>
            <w:szCs w:val="28"/>
          </w:rPr>
          <w:t>inform@dkrp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уваження та пропозиції до проекту від фізичних та юридичних осіб, їх об'єднань прийматимуться </w:t>
      </w:r>
      <w:r>
        <w:rPr>
          <w:sz w:val="28"/>
          <w:szCs w:val="28"/>
          <w:lang w:val="uk-UA"/>
        </w:rPr>
        <w:t xml:space="preserve">відділом містобудування, архітектури, житлово - комунального господарства, будівництва та інфраструктури Мукачівської районної державної адміністрації </w:t>
      </w:r>
      <w:r>
        <w:rPr>
          <w:color w:val="000000"/>
          <w:sz w:val="28"/>
          <w:szCs w:val="28"/>
          <w:shd w:fill="FFFFFF" w:val="clear"/>
        </w:rPr>
        <w:t>протягом місяця з дня оприлюднення</w:t>
      </w:r>
      <w:r>
        <w:rPr>
          <w:sz w:val="28"/>
          <w:szCs w:val="28"/>
        </w:rPr>
        <w:t xml:space="preserve"> проекту регуляторного акта та аналізу регуляторного впливу</w:t>
      </w:r>
      <w:r>
        <w:rPr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5:00Z</dcterms:created>
  <dc:creator>КСЮШКА</dc:creator>
  <dc:description/>
  <cp:keywords/>
  <dc:language>en-US</dc:language>
  <cp:lastModifiedBy>Вова</cp:lastModifiedBy>
  <cp:lastPrinted>2019-01-24T11:39:00Z</cp:lastPrinted>
  <dcterms:modified xsi:type="dcterms:W3CDTF">2019-02-19T09:25:00Z</dcterms:modified>
  <cp:revision>7</cp:revision>
  <dc:subject/>
  <dc:title>Частиною першою статті 27 Закону України «Про морські порти України» передбачено, що компенсація інвестицій, внесених суб’єктами господарювання у стратегічні об’єкти портової інфраструктури, що є об’єктами державної власності, здійснюється на підставі ві</dc:title>
</cp:coreProperties>
</file>