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bookmarkStart w:id="0" w:name="n17"/>
      <w:bookmarkEnd w:id="0"/>
      <w:r>
        <w:rPr>
          <w:rFonts w:cs="Times New Roman" w:ascii="Times New Roman" w:hAnsi="Times New Roman"/>
          <w:sz w:val="28"/>
          <w:szCs w:val="28"/>
        </w:rPr>
        <w:t>ЗАТВЕРДЖЕНО   Розпорядження голови державної адміністрації ______________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ЛІК</w:t>
        <w:br/>
        <w:t>адміністративних послуг, які надаються через Центр надання адміністративних послуг Мукачівської районної державної адміністрації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5037"/>
        <w:gridCol w:w="3935"/>
      </w:tblGrid>
      <w:tr>
        <w:trPr>
          <w:trHeight w:val="87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n1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ї послуг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і підстави дл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юридичної особи (у тому числі громадського формуванн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„Про державну реєстрацію юридичних осіб, фізичних осіб - підприємців та громадських формувань”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змін до відомостей про юридичну особу (у тому числі громадське формування)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 юридичної особи (у тому числі громадського формуванн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переходу юридичної особи на діяльність на підставі модельного статут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переходу юридичної особи з модельного статуту на діяльність на підставі установчого докумен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а реєстрація включення відомостей про юридичну особу (у тому числі громадське формування), зареєстровану до 1 липня 2004 р., відомості про яку не містяться в Єдиному державному реєстрі юридичних осіб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их осіб - підприємців та громадських формува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рішення про виділ юридичної особи (у тому числі громадського формуванн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рішення про припинення юридичної особи (у тому числі громадського формуванн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рішення про відміну рішення про припинення юридичної особи (у тому числі громадського формуванн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зміни складу комісії з припинення (комісії з реорганізації, ліквідаційної комісії), голови комісії або ліквідатора (у тому числі громадського формуванн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„Про державну реєстрацію юридичних осіб, фізичних осіб - підприємців та громадських формувань”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припинення юридичної особи (у тому числі громадського формування) в результаті її ліквідаці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припинення юридичної особи (у тому числі громадського формування) в результаті її реорганізаці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створення відокремленого підрозділу юридичної особи (у тому числі громадського формуванн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змін до відомостей про відокремлений підрозділ юридичної особи (у тому числі громадського формування)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припинення відокремленого підрозділу юридичної особи (у тому числі громадського формуванн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фізичної особи - підприємц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включення відомостей про фізичну особу - підприємця, зареєстровану до 1 липня 2004 р.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змін до відомостей про фізичну особу - підприємця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припинення підприємницької діяльності фізичної особи - підприємц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громадського об’єднання, що не має статусу юридичної особ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змін до відомостей про громадське об’єднання, що не має статусу юридичної особи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„Про державну реєстрацію юридичних осіб, фізичних осіб - підприємців та громадських формувань”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змін до відомостей про громадське об’єднання, що не має статусу юридичної особи, що містяться в Єдиному державному реєстрі юридичних осіб, фізичних осіб - підприємців та громадських формувань, у зв’язку із зупиненням (припиненням) членства в громадському об’єднанні, що не має статусу юридичної особ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припинення громадського об’єднання, що не має статусу юридичної особ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структурних утворень політичної партії, що не мають статусу юридичної особ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змін до відомостей про структурне утворення політичної партії, що не має статусу юридичної особи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змін до відомостей про структурне утворення політичної партії, що не має статусу юридичної особи, що містяться в Єдиному державному реєстрі юридичних осіб, фізичних осіб - підприємців та громадських формувань, у зв’язку із зупиненням (припиненням) членства у структурному утворенні політичної партії, що не має статусу юридичної особ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припинення структурного утворення політичної партії, що не має статусу юридичної особ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„Про державну реєстрацію юридичних осіб, фізичних осіб - підприємців та громадських формувань”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підтвердження всеукраїнського статусу громадського об’єднанн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відмови від всеукраїнського статусу громадського об’єднанн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відомостей з Єдиного державного реєстру юридичних осіб, фізичних осіб - підприємців та громадських формувань (виписка з Єдиного державного реєстру юридичних осіб, фізичних осіб - підприємців та громадських формувань у паперовій формі для проставляння апостиля, витяг з Єдиного державного реєстру юридичних осіб, фізичних осіб - підприємців та громадських формувань, копії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- підприємц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права власності на нерухоме май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„Про державну реєстрацію речових прав на нерухоме майно та їх обтяжень”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інших (відмінних від права власності) речових прав на нерухоме май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обтяжень нерухомого май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тя на облік безхазяйного нерухомого май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змін до записів Державного реєстру речових прав на нерухоме майно та їх обтяже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сування державної реєстрації речових прав на нерухоме майно та їх обтяжен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сування запису Державного реєстру речових прав на нерухоме май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сування рішення державного реєстратор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еювання до паспорта громадянина України фотокартки при досягненні громадянином 25- і 45-річного вік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а Верховної Ради України від 26 червня 1992 р. 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2503-ХI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„Про затвердження положень про паспорт громадянина України та про паспорт громадянина України для виїзду за кордон”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декларації відповідності матеріально-технічної бази вимогам законодавства з охорони прац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„Про охорону праці”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мча перереєстрація великотоннажних та інших технологічних транспортних засобів, що не підлягають експлуатації на вулично- дорожній мережі загального користуванн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озволу на виконання робіт підвищеної небезпеки та початок експлуатації (застосування) машин, механізмів, устаткування підвищеної небезпе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. Анулювання дозволу на виконання робіт  підвищеної небезпеки та експлуатацію (застосування) машин, механізмів, устаткування підвищеної небезпеки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мча реєстрація (тимчасової реєстрації)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„Про дорожній рух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яття з обліку великотоннажних та інших технологічних транспортних засобів, що не підлягають експлуатації на вулично- дорожній мережі загального користування.                                      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„Про Державний земельний кадастр”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„Про Державний земельний кадастр”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до Державного земельного кадастру відомостей про обмеження у використанні земель, встановлені безпосередньо законами та прийнятими відповідно до них нормативно-правовими актами, з видачею витяг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18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15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14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7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овідки про:</w:t>
              <w:br/>
              <w:t>1) наявність та розмір земельної частки (паю)</w:t>
              <w:br/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емельний кодекс України</w:t>
              </w:r>
            </w:hyperlink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„Про землеустрій”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„Про оцінку земель”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висновку державної експертизи землевпорядної документації щодо об’єктів, які підлягають обов’язковій державній експертиз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емельний кодекс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„Про державну експертизу землевпорядної документації”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висновку про погодження документації із землеустро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емельний кодекс України</w:t>
              </w:r>
            </w:hyperlink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озволу на зняття та перенесення ґрунтового покриву земельних діляно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декс цивільного захисту України</w:t>
              </w:r>
            </w:hyperlink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озволу на викиди забруднюючих речовин в атмосферне повітря стаціонарними джерелами на об’єкти, які належать до другої та третьої грип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„Про охорону атмосферного повітря”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лювання  дозволу на викиди забруднюючих речовин в атмосферне повітря стаціонарними джерелами на об’єкти, які належать до другої та третьої грип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„Про відходи”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декларації про відход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озволу на спеціальне водокористуванн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одний кодекс України</w:t>
              </w:r>
            </w:hyperlink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лювання  дозволу на спеціальне водокористуванн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одний кодекс України</w:t>
              </w:r>
            </w:hyperlink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спеціального дозволу на заготівлю деревини в порядку рубок головного користування (лісорубний квиток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Лісовий кодекс України</w:t>
              </w:r>
            </w:hyperlink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озволу для проведення заходів із залученням твар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„Про ветеринарну медицини”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експлуатаційних дозволів для потужностей (об’єктів):</w:t>
              <w:br/>
              <w:t>1) з переробки неїстівних продуктів тваринного походження;</w:t>
              <w:br/>
              <w:t>2) з виробництва, змішування та приготування кормових добавок, преміксів і кормі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ча експлуатаційного дозволу оператором ринку, що провадить діяльність, пов’язану з виробництвом та/або зберіганням харчових продуктів тваринного походження                           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92B2C"/>
          <w:sz w:val="21"/>
          <w:szCs w:val="21"/>
        </w:rPr>
      </w:pPr>
      <w:r>
        <w:rPr>
          <w:rFonts w:cs="Arial" w:ascii="Arial" w:hAnsi="Arial"/>
          <w:color w:val="292B2C"/>
          <w:sz w:val="21"/>
          <w:szCs w:val="21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8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2B2C"/>
          <w:sz w:val="28"/>
          <w:szCs w:val="28"/>
        </w:rPr>
      </w:pPr>
      <w:r>
        <w:rPr>
          <w:rFonts w:cs="Times New Roman" w:ascii="Times New Roman" w:hAnsi="Times New Roman"/>
          <w:b/>
          <w:color w:val="292B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2B2C"/>
          <w:sz w:val="28"/>
          <w:szCs w:val="28"/>
        </w:rPr>
      </w:pPr>
      <w:r>
        <w:rPr>
          <w:rFonts w:cs="Times New Roman" w:ascii="Times New Roman" w:hAnsi="Times New Roman"/>
          <w:b/>
          <w:color w:val="292B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2B2C"/>
          <w:sz w:val="28"/>
          <w:szCs w:val="28"/>
        </w:rPr>
      </w:pPr>
      <w:r>
        <w:rPr>
          <w:rFonts w:cs="Times New Roman" w:ascii="Times New Roman" w:hAnsi="Times New Roman"/>
          <w:b/>
          <w:color w:val="292B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92B2C"/>
          <w:sz w:val="21"/>
          <w:szCs w:val="21"/>
        </w:rPr>
      </w:pPr>
      <w:r>
        <w:rPr>
          <w:rFonts w:cs="Arial" w:ascii="Arial" w:hAnsi="Arial"/>
          <w:color w:val="292B2C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92B2C"/>
          <w:sz w:val="21"/>
          <w:szCs w:val="21"/>
        </w:rPr>
      </w:pPr>
      <w:r>
        <w:rPr>
          <w:rFonts w:cs="Arial" w:ascii="Arial" w:hAnsi="Arial"/>
          <w:color w:val="292B2C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292B2C"/>
          <w:sz w:val="21"/>
          <w:szCs w:val="21"/>
        </w:rPr>
      </w:pPr>
      <w:r>
        <w:rPr>
          <w:rFonts w:cs="Arial" w:ascii="Arial" w:hAnsi="Arial"/>
          <w:color w:val="292B2C"/>
          <w:sz w:val="21"/>
          <w:szCs w:val="21"/>
        </w:rPr>
      </w:r>
    </w:p>
    <w:sectPr>
      <w:type w:val="nextPage"/>
      <w:pgSz w:w="11906" w:h="16838"/>
      <w:pgMar w:left="1417" w:right="85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755-15" TargetMode="External"/><Relationship Id="rId3" Type="http://schemas.openxmlformats.org/officeDocument/2006/relationships/hyperlink" Target="https://zakon.rada.gov.ua/laws/show/755-15" TargetMode="External"/><Relationship Id="rId4" Type="http://schemas.openxmlformats.org/officeDocument/2006/relationships/hyperlink" Target="https://zakon.rada.gov.ua/laws/show/755-15" TargetMode="External"/><Relationship Id="rId5" Type="http://schemas.openxmlformats.org/officeDocument/2006/relationships/hyperlink" Target="https://zakon.rada.gov.ua/laws/show/755-15" TargetMode="External"/><Relationship Id="rId6" Type="http://schemas.openxmlformats.org/officeDocument/2006/relationships/hyperlink" Target="https://zakon.rada.gov.ua/laws/show/1255-15" TargetMode="External"/><Relationship Id="rId7" Type="http://schemas.openxmlformats.org/officeDocument/2006/relationships/hyperlink" Target="https://zakon.rada.gov.ua/laws/show/2503-12" TargetMode="External"/><Relationship Id="rId8" Type="http://schemas.openxmlformats.org/officeDocument/2006/relationships/hyperlink" Target="https://zakon.rada.gov.ua/laws/show/2694-12" TargetMode="External"/><Relationship Id="rId9" Type="http://schemas.openxmlformats.org/officeDocument/2006/relationships/hyperlink" Target="https://zakon.rada.gov.ua/laws/show/3353-12" TargetMode="External"/><Relationship Id="rId10" Type="http://schemas.openxmlformats.org/officeDocument/2006/relationships/hyperlink" Target="https://zakon.rada.gov.ua/laws/show/3613-17" TargetMode="External"/><Relationship Id="rId11" Type="http://schemas.openxmlformats.org/officeDocument/2006/relationships/hyperlink" Target="https://zakon.rada.gov.ua/laws/show/3613-17" TargetMode="External"/><Relationship Id="rId12" Type="http://schemas.openxmlformats.org/officeDocument/2006/relationships/hyperlink" Target="https://zakon.rada.gov.ua/laws/show/2768-14" TargetMode="External"/><Relationship Id="rId13" Type="http://schemas.openxmlformats.org/officeDocument/2006/relationships/hyperlink" Target="https://zakon.rada.gov.ua/laws/show/858-15" TargetMode="External"/><Relationship Id="rId14" Type="http://schemas.openxmlformats.org/officeDocument/2006/relationships/hyperlink" Target="https://zakon.rada.gov.ua/laws/show/1378-15" TargetMode="External"/><Relationship Id="rId15" Type="http://schemas.openxmlformats.org/officeDocument/2006/relationships/hyperlink" Target="https://zakon.rada.gov.ua/laws/show/2768-14" TargetMode="External"/><Relationship Id="rId16" Type="http://schemas.openxmlformats.org/officeDocument/2006/relationships/hyperlink" Target="https://zakon.rada.gov.ua/laws/show/1808-15" TargetMode="External"/><Relationship Id="rId17" Type="http://schemas.openxmlformats.org/officeDocument/2006/relationships/hyperlink" Target="https://zakon.rada.gov.ua/laws/show/2768-14" TargetMode="External"/><Relationship Id="rId18" Type="http://schemas.openxmlformats.org/officeDocument/2006/relationships/hyperlink" Target="https://zakon.rada.gov.ua/laws/show/5403-17" TargetMode="External"/><Relationship Id="rId19" Type="http://schemas.openxmlformats.org/officeDocument/2006/relationships/hyperlink" Target="https://zakon.rada.gov.ua/laws/show/2707-12" TargetMode="External"/><Relationship Id="rId20" Type="http://schemas.openxmlformats.org/officeDocument/2006/relationships/hyperlink" Target="https://zakon.rada.gov.ua/laws/show/187/98-&#1074;&#1088;" TargetMode="External"/><Relationship Id="rId21" Type="http://schemas.openxmlformats.org/officeDocument/2006/relationships/hyperlink" Target="https://zakon.rada.gov.ua/laws/show/213/95-&#1074;&#1088;" TargetMode="External"/><Relationship Id="rId22" Type="http://schemas.openxmlformats.org/officeDocument/2006/relationships/hyperlink" Target="https://zakon.rada.gov.ua/laws/show/213/95-&#1074;&#1088;" TargetMode="External"/><Relationship Id="rId23" Type="http://schemas.openxmlformats.org/officeDocument/2006/relationships/hyperlink" Target="https://zakon.rada.gov.ua/laws/show/3852-12" TargetMode="External"/><Relationship Id="rId24" Type="http://schemas.openxmlformats.org/officeDocument/2006/relationships/hyperlink" Target="https://zakon.rada.gov.ua/laws/show/3447-1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5:00Z</dcterms:created>
  <dc:creator>Bazilevs8</dc:creator>
  <dc:description/>
  <cp:keywords/>
  <dc:language>en-US</dc:language>
  <cp:lastModifiedBy>1</cp:lastModifiedBy>
  <cp:lastPrinted>2019-10-22T15:11:00Z</cp:lastPrinted>
  <dcterms:modified xsi:type="dcterms:W3CDTF">2020-01-09T09:15:00Z</dcterms:modified>
  <cp:revision>2</cp:revision>
  <dc:subject/>
  <dc:title>ЗАТВЕРДЖЕНО   Розпорядження голови державної адміністрації ______________№_____</dc:title>
</cp:coreProperties>
</file>