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Оперативна інформація про виконання доходів загального фонду місцевих бюджетів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станом на 1 січня 2019  року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</w:t>
      </w:r>
      <w:r>
        <w:rPr/>
        <w:t>тис.грн.</w:t>
      </w:r>
    </w:p>
    <w:tbl>
      <w:tblPr>
        <w:tblW w:w="8542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0"/>
        <w:gridCol w:w="1158"/>
        <w:gridCol w:w="1182"/>
        <w:gridCol w:w="1186"/>
        <w:gridCol w:w="576"/>
        <w:gridCol w:w="822"/>
        <w:gridCol w:w="576"/>
        <w:gridCol w:w="822"/>
      </w:tblGrid>
      <w:tr>
        <w:trPr>
          <w:trHeight w:val="270" w:hRule="atLeast"/>
        </w:trPr>
        <w:tc>
          <w:tcPr>
            <w:tcW w:w="2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Районний бюджет Мукачівського району, сільські, селищні ради</w:t>
            </w:r>
          </w:p>
        </w:tc>
        <w:tc>
          <w:tcPr>
            <w:tcW w:w="632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Податки, збори та інші платежі</w:t>
            </w:r>
          </w:p>
        </w:tc>
      </w:tr>
      <w:tr>
        <w:trPr>
          <w:trHeight w:val="330" w:hRule="atLeast"/>
        </w:trPr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1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Фактично надійшло за 2017 р.</w:t>
            </w:r>
          </w:p>
        </w:tc>
        <w:tc>
          <w:tcPr>
            <w:tcW w:w="11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Планові показники на 2018 рік</w:t>
            </w:r>
          </w:p>
        </w:tc>
        <w:tc>
          <w:tcPr>
            <w:tcW w:w="11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Фактично надійшло за 2018 рік</w:t>
            </w:r>
          </w:p>
        </w:tc>
        <w:tc>
          <w:tcPr>
            <w:tcW w:w="279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Відхилення до</w:t>
            </w:r>
          </w:p>
        </w:tc>
      </w:tr>
      <w:tr>
        <w:trPr>
          <w:trHeight w:val="435" w:hRule="atLeast"/>
        </w:trPr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1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1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1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фактичних надходжень за відповідний період 2017р.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планових показників</w:t>
            </w:r>
          </w:p>
        </w:tc>
      </w:tr>
      <w:tr>
        <w:trPr>
          <w:trHeight w:val="375" w:hRule="atLeast"/>
        </w:trPr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1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1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1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у %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 </w:t>
            </w:r>
            <w:r>
              <w:rPr>
                <w:sz w:val="16"/>
                <w:szCs w:val="16"/>
                <w:lang w:val="ru-RU"/>
              </w:rPr>
              <w:t xml:space="preserve">+ ; -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у %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 </w:t>
            </w:r>
            <w:r>
              <w:rPr>
                <w:sz w:val="16"/>
                <w:szCs w:val="16"/>
                <w:lang w:val="ru-RU"/>
              </w:rPr>
              <w:t xml:space="preserve">+ ; - 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Районний бюджет 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73 385,0 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84 631,2 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95 627,6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130,3 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22 242,6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113,0 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10 996,4 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Бюджет селища Кольчино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9 138,3 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9 434,4 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9 644,2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105,5 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505,9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102,2 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209,8 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Бюджет селища Чинадійово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10 600,5 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10 382,7 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8 733,2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82,4 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color w:val="FF0000"/>
                <w:sz w:val="16"/>
                <w:szCs w:val="16"/>
                <w:lang w:val="ru-RU"/>
              </w:rPr>
              <w:t xml:space="preserve">-1 867,3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84,1 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color w:val="FF0000"/>
                <w:sz w:val="16"/>
                <w:szCs w:val="16"/>
                <w:lang w:val="ru-RU"/>
              </w:rPr>
              <w:t xml:space="preserve">-1 649,5 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Бюджет с.Бабичі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360,2 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384,3 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400,5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111,2 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40,3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104,2 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16,2 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Бюджет с.Бистриця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289,3 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330,9 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342,7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118,5 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53,4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103,6 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11,8 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Бюджет с.Бобовище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1 645,2 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2 150,0 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2 303,6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140,0 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658,4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107,1 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153,6 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Бюджет с.Брестів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371,8 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  <w:lang w:val="ru-RU"/>
              </w:rPr>
              <w:t xml:space="preserve">508,9 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567,4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152,6 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195,6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111,5 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58,5 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Бюджет с.Великі Лучки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3 835,2 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5 805,0 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6 986,2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182,2 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3 151,1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120,3 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1 181,2 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Бюджет с.Верхня Визниця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952,8 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960,0 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1 296,0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136,0 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343,2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135,0 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336,0 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Бюджет с.Верхній Коропець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12 899,2 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9 732,1 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11 853,0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  <w:lang w:val="ru-RU"/>
              </w:rPr>
              <w:t xml:space="preserve">91,9 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color w:val="FF0000"/>
                <w:sz w:val="16"/>
                <w:szCs w:val="16"/>
                <w:lang w:val="ru-RU"/>
              </w:rPr>
              <w:t xml:space="preserve">-1 046,2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121,8 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2 120,9 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Бюджет с.Горонда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2 655,5 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2 543,2 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2 314,6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87,2 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color w:val="FF0000"/>
                <w:sz w:val="16"/>
                <w:szCs w:val="16"/>
                <w:lang w:val="ru-RU"/>
              </w:rPr>
              <w:t xml:space="preserve">-340,8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91,0 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color w:val="FF0000"/>
                <w:sz w:val="16"/>
                <w:szCs w:val="16"/>
                <w:lang w:val="ru-RU"/>
              </w:rPr>
              <w:t xml:space="preserve">-228,5 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Бюджет с.Дерцен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701,2 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919,7 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916,3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130,7 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215,1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99,6 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color w:val="FF0000"/>
                <w:sz w:val="16"/>
                <w:szCs w:val="16"/>
                <w:lang w:val="ru-RU"/>
              </w:rPr>
              <w:t xml:space="preserve">-3,4 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Бюджет с.Жнятино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877,5 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957,8 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1 120,1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127,7 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242,7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117,0 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162,3 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Бюджет с.Жуково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  <w:lang w:val="ru-RU"/>
              </w:rPr>
              <w:t xml:space="preserve">184,3 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228,0 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241,0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130,7 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56,6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105,7 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13,0 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Бюджет с.Завидово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1 206,7 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1 108,1 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1 137,9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94,3 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color w:val="FF0000"/>
                <w:sz w:val="16"/>
                <w:szCs w:val="16"/>
                <w:lang w:val="ru-RU"/>
              </w:rPr>
              <w:t xml:space="preserve">-68,7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102,7 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29,8 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Бюджет с.Залужжя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2 323,5 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1 800,0 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1 967,5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84,7 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color w:val="FF0000"/>
                <w:sz w:val="16"/>
                <w:szCs w:val="16"/>
                <w:lang w:val="ru-RU"/>
              </w:rPr>
              <w:t xml:space="preserve">-356,0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109,3 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167,5 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Бюджет с.Зняцьово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2 149,7 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1 979,5 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1 994,5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92,8 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color w:val="FF0000"/>
                <w:sz w:val="16"/>
                <w:szCs w:val="16"/>
                <w:lang w:val="ru-RU"/>
              </w:rPr>
              <w:t xml:space="preserve">-155,2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100,8 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  <w:lang w:val="ru-RU"/>
              </w:rPr>
              <w:t xml:space="preserve">15,1 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Бюджет с.Зубівка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279,8 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182,8 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236,1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84,4 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color w:val="FF0000"/>
                <w:sz w:val="16"/>
                <w:szCs w:val="16"/>
                <w:lang w:val="ru-RU"/>
              </w:rPr>
              <w:t xml:space="preserve">-43,7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129,2 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53,3 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Бюджет с.Іванівці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18 736,1 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18 868,2 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18 911,0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100,9 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174,9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100,2 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42,8 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Бюджет с.Кальник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533,9 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450,0 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804,3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150,7 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270,4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178,7 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354,3 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Бюджет с.Ключарки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1 586,7 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2 035,4 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  <w:lang w:val="ru-RU"/>
              </w:rPr>
              <w:t xml:space="preserve">2 181,4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137,5 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594,7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107,2 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145,9 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Бюджет с.Копинівці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573,4 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265,6 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818,2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142,7 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244,8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308,1 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552,6 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Бюджет с.Лавки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711,5 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701,7 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739,9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104,0 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28,4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105,4 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38,2 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Бюджет с.Лалово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748,8 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1 133,0 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1 248,8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166,8 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500,0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110,2 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115,8 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Бюджет с.Лохово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433,7 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553,1 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1 103,4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254,4 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669,7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199,5 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550,3 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Бюджет с.Макарьово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1 536,6 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2 080,0 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2 125,3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138,3 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588,7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102,2 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45,3 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Бюджет с.Нижній Коропець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538,6 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658,4 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659,8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122,5 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121,1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100,2 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1,4 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Бюджет с.Нове Давидково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1 839,4 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2 325,0 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2 453,2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133,4 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613,7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105,5 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128,2 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Бюджет с.Обава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686,1 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696,2 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737,3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107,5 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51,2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105,9 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41,1 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Бюджет с.Павшино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3 922,9 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3 585,0 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4 093,2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104,3 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170,4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114,2 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508,2 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Бюджет с.Пістрялово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433,1 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626,2 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688,6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159,0 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255,5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110,0 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62,4 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Бюджет с.Пузняківці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441,4 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495,0 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497,7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112,7 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56,3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100,5 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2,7 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Бюджет с.Ракошино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4 302,5 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4 889,7 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6 155,7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143,1 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1 853,2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125,9 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1 266,0 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Бюджет с.Серне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2 669,1 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2 356,6 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2 700,8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101,2 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31,7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114,6 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344,2 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Бюджет с.Станово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222,8 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216,1 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217,6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97,7 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color w:val="FF0000"/>
                <w:sz w:val="16"/>
                <w:szCs w:val="16"/>
                <w:lang w:val="ru-RU"/>
              </w:rPr>
              <w:t xml:space="preserve">-5,2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100,7 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1,4 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Бюджет с.Страбичово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2 240,7 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1 919,0 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2 233,4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99,7 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color w:val="FF0000"/>
                <w:sz w:val="16"/>
                <w:szCs w:val="16"/>
                <w:lang w:val="ru-RU"/>
              </w:rPr>
              <w:t xml:space="preserve">-7,3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116,4 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314,4 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Бюджет с.Форнош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233,4 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387,0 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371,6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159,2 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138,2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96,0 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color w:val="FF0000"/>
                <w:sz w:val="16"/>
                <w:szCs w:val="16"/>
                <w:lang w:val="ru-RU"/>
              </w:rPr>
              <w:t xml:space="preserve">-15,4 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Бюджет с.Чомонин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782,2 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855,4 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1 047,3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133,9 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265,1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122,4 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191,9 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Бюджет с.Шенборн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342,6 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617,6 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706,1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206,1 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363,5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114,3 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88,6 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Бюджет с.Яблунів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454,1 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334,0 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463,2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102,0 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9,2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138,7 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129,3 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b/>
                <w:bCs/>
                <w:sz w:val="16"/>
                <w:szCs w:val="16"/>
                <w:lang w:val="ru-RU"/>
              </w:rPr>
              <w:t>Всього: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b/>
                <w:bCs/>
                <w:sz w:val="16"/>
                <w:szCs w:val="16"/>
                <w:lang w:val="ru-RU"/>
              </w:rPr>
              <w:t xml:space="preserve">167 825,2 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b/>
                <w:bCs/>
                <w:sz w:val="16"/>
                <w:szCs w:val="16"/>
                <w:lang w:val="ru-RU"/>
              </w:rPr>
              <w:t xml:space="preserve">180 086,6 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b/>
                <w:bCs/>
                <w:sz w:val="16"/>
                <w:szCs w:val="16"/>
                <w:lang w:val="ru-RU"/>
              </w:rPr>
              <w:t xml:space="preserve">198 640,3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b/>
                <w:bCs/>
                <w:sz w:val="16"/>
                <w:szCs w:val="16"/>
                <w:lang w:val="ru-RU"/>
              </w:rPr>
              <w:t xml:space="preserve">118,4 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b/>
                <w:bCs/>
                <w:sz w:val="16"/>
                <w:szCs w:val="16"/>
                <w:lang w:val="ru-RU"/>
              </w:rPr>
              <w:t xml:space="preserve">30 815,1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b/>
                <w:bCs/>
                <w:sz w:val="16"/>
                <w:szCs w:val="16"/>
                <w:lang w:val="ru-RU"/>
              </w:rPr>
              <w:t xml:space="preserve">110,3 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b/>
                <w:bCs/>
                <w:sz w:val="16"/>
                <w:szCs w:val="16"/>
                <w:lang w:val="ru-RU"/>
              </w:rPr>
              <w:t xml:space="preserve">18 553,7 </w:t>
            </w:r>
          </w:p>
        </w:tc>
      </w:tr>
    </w:tbl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right="1191" w:hanging="0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1"/>
        </w:numPr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/>
      </w:pPr>
      <w:r>
        <w:rPr>
          <w:b/>
          <w:bCs/>
          <w:sz w:val="16"/>
          <w:szCs w:val="16"/>
        </w:rPr>
        <w:t xml:space="preserve">                                                                                                                                                            </w:t>
      </w:r>
      <w:r>
        <w:rPr>
          <w:b/>
          <w:bCs/>
          <w:sz w:val="16"/>
          <w:szCs w:val="16"/>
        </w:rPr>
        <w:t>Фінансове управління РДА</w:t>
      </w:r>
    </w:p>
    <w:sectPr>
      <w:type w:val="nextPage"/>
      <w:pgSz w:w="11906" w:h="16838"/>
      <w:pgMar w:left="1021" w:right="626" w:gutter="0" w:header="0" w:top="680" w:footer="0" w:bottom="68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804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  <w:lang w:val="uk-UA"/>
    </w:rPr>
  </w:style>
  <w:style w:type="character" w:styleId="Style16">
    <w:name w:val="Нижний колонтитул Знак"/>
    <w:basedOn w:val="Style14"/>
    <w:qFormat/>
    <w:rPr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9T13:24:00Z</dcterms:created>
  <dc:creator>Светлана Тиховлиз</dc:creator>
  <dc:description/>
  <cp:keywords/>
  <dc:language>en-US</dc:language>
  <cp:lastModifiedBy>pc</cp:lastModifiedBy>
  <dcterms:modified xsi:type="dcterms:W3CDTF">2019-01-25T09:55:00Z</dcterms:modified>
  <cp:revision>8</cp:revision>
  <dc:subject/>
  <dc:title>Оперативна інформація про виконання доходів загального фонду місцевих бюджетів</dc:title>
</cp:coreProperties>
</file>