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перативна інформація про виконання доходів загального фонду місцевих бюджетів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таном на 1 листопада 2019  року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тис.грн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119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ind w:right="119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</w:p>
    <w:tbl>
      <w:tblPr>
        <w:tblW w:w="853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160"/>
        <w:gridCol w:w="1185"/>
        <w:gridCol w:w="1173"/>
        <w:gridCol w:w="576"/>
        <w:gridCol w:w="824"/>
        <w:gridCol w:w="576"/>
        <w:gridCol w:w="824"/>
      </w:tblGrid>
      <w:tr>
        <w:trPr>
          <w:trHeight w:val="27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йонний бюджет Мукачівського району, сільські, селищні ради</w:t>
            </w:r>
          </w:p>
        </w:tc>
        <w:tc>
          <w:tcPr>
            <w:tcW w:w="6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атки, збори та інші платежі</w:t>
            </w:r>
          </w:p>
        </w:tc>
      </w:tr>
      <w:tr>
        <w:trPr>
          <w:trHeight w:val="33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актично надійшло за січень-жовтень 2018 р.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ланові показники на січень-жовтень 2019 року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актично надійшло за січень-жовтень 2019 року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ідхилення до</w:t>
            </w:r>
          </w:p>
        </w:tc>
      </w:tr>
      <w:tr>
        <w:trPr>
          <w:trHeight w:val="43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актичних надходжень за відповідний період 2017р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ланових показників</w:t>
            </w:r>
          </w:p>
        </w:tc>
      </w:tr>
      <w:tr>
        <w:trPr>
          <w:trHeight w:val="37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 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+ ; -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 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+ ; -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Районний бюджет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 xml:space="preserve">76 647,5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88 978,6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4 338,9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23,1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7 691,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6,0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 360,3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елища Кольчин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8 187,1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8 793,1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 380,5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14,6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 193,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6,7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87,4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елища Чинадійо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 487,6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 882,6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2 150,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62,3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 663,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11,7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 268,2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Бабич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41,7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86,7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 xml:space="preserve">357,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4,5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,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2,3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29,6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Бистриц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03,3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11,3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69,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21,8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6,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18,7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8,1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Бобовищ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 882,6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 351,6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 644,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87,3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238,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21,7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92,6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Бресті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73,6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38,4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65,5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19,4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1,9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5,0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7,1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Великі Лучк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 879,5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 676,2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 891,5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83,2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988,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4,6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15,3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Верхня Визниц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 036,2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 025,9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 331,6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28,5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95,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29,8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05,8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Верхній Коропец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 940,1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8 452,2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8 926,6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89,8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1 013,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5,6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74,4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Горонд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 820,8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 xml:space="preserve">2 844,8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 055,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67,8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 234,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7,4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10,3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Дерце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54,9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807,8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829,6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9,9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4,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2,7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1,8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Жнятин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863,8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69,1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92,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14,9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28,7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2,4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3,3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Жуко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09,9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33,9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80,7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33,8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0,9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20,0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6,8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Завидо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 xml:space="preserve">891,5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10,3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14,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2,6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2,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0,4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,0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Залужж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 630,2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 505,5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 748,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7,2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18,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16,1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42,7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Зняцьо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 720,2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 392,6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 544,9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89,8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175,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10,9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2,3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Зубів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00,1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64,3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68,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34,0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8,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1,5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,8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Іванівц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 685,0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3 139,3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3 386,9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85,3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2 298,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1,9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47,6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Кальни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35,0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46,7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09,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80,2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125,6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3,2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37,4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Ключарк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 722,2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 491,7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 804,7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62,9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 082,5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12,6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13,0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Копинівц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07,7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50,6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38,9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5,8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268,7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1,6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211,7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Лавк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34,7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93,1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72,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6,0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7,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13,4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9,4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Лало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 047,1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 025,2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 120,6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7,0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3,6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9,3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5,5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Лохо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22,2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89,5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59,9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6,1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7,7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11,9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0,4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Макарьо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 913,1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 345,0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 232,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4,4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680,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1,7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112,2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Нижній Коропец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12,8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 138,1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 259,6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45,6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46,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10,7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21,5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Нове Давидко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 949,9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 910,0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 189,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12,3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39,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14,6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79,2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Оба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88,6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12,9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61,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29,3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72,7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6,8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8,3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Павшин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 445,6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 645,3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 955,5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14,8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09,9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8,5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10,1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Пістряло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52,1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72,6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78,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4,7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6,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1,0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,7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Пузняківц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82,5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44,5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40,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93,5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57,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14,9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5,9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Ракошин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 971,3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 791,6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 259,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5,8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88,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9,8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67,8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Серн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 122,6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 382,5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 389,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9,7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 266,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42,2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 006,5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Стано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88,7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73,3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99,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5,7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,7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15,1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6,1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Страбичо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 945,3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 867,1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 250,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15,7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04,7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20,5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82,9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Форнош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22,8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42,1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01,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3,2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21,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88,0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41,1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Чомони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46,6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835,4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869,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16,5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22,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4,1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4,0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Шенбор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11,7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00,8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79,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11,0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7,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13,0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8,2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Яблуні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73,7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52,4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86,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30,1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12,5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38,0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33,8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Всього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161 851,3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174 574,3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187 232,9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115,7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25 381,7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107,3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12 658,7 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Фінансове управління РДА</w:t>
      </w:r>
    </w:p>
    <w:sectPr>
      <w:type w:val="nextPage"/>
      <w:pgSz w:w="11906" w:h="16838"/>
      <w:pgMar w:left="1021" w:right="626" w:gutter="0" w:header="0" w:top="680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uk-U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08:00Z</dcterms:created>
  <dc:creator>Светлана Тиховлиз</dc:creator>
  <dc:description/>
  <cp:keywords/>
  <dc:language>en-US</dc:language>
  <cp:lastModifiedBy>pc</cp:lastModifiedBy>
  <dcterms:modified xsi:type="dcterms:W3CDTF">2019-11-05T09:40:00Z</dcterms:modified>
  <cp:revision>18</cp:revision>
  <dc:subject/>
  <dc:title>Оперативна інформація про виконання доходів загального фонду місцевих бюджетів</dc:title>
</cp:coreProperties>
</file>