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еративна інформація про виконання доходів загального фонду місцевих бюджеті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ном на 1 вересня 2019  ро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тис.грн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righ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tbl>
      <w:tblPr>
        <w:tblW w:w="85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67"/>
        <w:gridCol w:w="1191"/>
        <w:gridCol w:w="1180"/>
        <w:gridCol w:w="576"/>
        <w:gridCol w:w="829"/>
        <w:gridCol w:w="576"/>
        <w:gridCol w:w="793"/>
      </w:tblGrid>
      <w:tr>
        <w:trPr>
          <w:trHeight w:val="2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йонний бюджет Мукачівського району, сільські, селищні ради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атки, збори та інші платежі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-серпень 2018 р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і показники на січень-серпень 2019 року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о надійшло за січень-серпень 2019 року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хилення до</w:t>
            </w:r>
          </w:p>
        </w:tc>
      </w:tr>
      <w:tr>
        <w:trPr>
          <w:trHeight w:val="4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них надходжень за відповідний період 2017р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ових показників</w:t>
            </w:r>
          </w:p>
        </w:tc>
      </w:tr>
      <w:tr>
        <w:trPr>
          <w:trHeight w:val="3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 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+ ; -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йонний бюджет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 632,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 810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 595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2,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 962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785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Кольчи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 795,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 379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 736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,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1,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356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елища Чинадій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 324,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 231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 766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8,6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441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6,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4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абич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4,4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6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25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118,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истриц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3,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4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8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3,7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5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2,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3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обовищ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800,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73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430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,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69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3,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7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Бресті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7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03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56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8,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,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ликі Луч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4 700,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782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459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,6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 241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,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23,7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я Визниц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27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56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1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5,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2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8,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63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Верхній Коропец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 430,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 105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 826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0,6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603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2,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 278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Горон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440,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134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2 337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2,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97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9,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3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Дерце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49,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0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00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1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2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0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няти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06,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9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22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6,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5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2,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3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Жук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2,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4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5,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7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2,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вид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6,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0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21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1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алужж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15,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06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81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5,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5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7,9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5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няць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91,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37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27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,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64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0,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09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Зубі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5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2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8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4,7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Іванівц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094,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 352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 716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6,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 377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6,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 636,2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альни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36,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50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2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8,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6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8,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17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лючар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406,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951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168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4,1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61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6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Копинівц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75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51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0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,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274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6,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50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в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11,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88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3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1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9,5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ал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30,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58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3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,6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2,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9,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4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Лох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0,4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6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9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1,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,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Макарь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600,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51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60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6,3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540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,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90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ижній Коропец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29,4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68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56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9,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7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0,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8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Нове Давидк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74,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2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784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,4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0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7,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4,9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Оба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7,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7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08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0,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1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2,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авши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585,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904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865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0,8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9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8,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8,8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істрял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6,4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3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88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2,6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3,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34,5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Пузняківц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33,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25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4,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8,5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1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9,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9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Ракоши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 075,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664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 079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1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,3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15,4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ерн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95,4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033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679,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8,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84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1,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46,0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ан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,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1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3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9,1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,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Страбич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381,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27,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601,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5,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0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,8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,6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Форно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9,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0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9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6,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-11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Чомони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9,7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84,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09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4,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0,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3,7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Шенбор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6,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6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67,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,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1,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,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,3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с.Яблуні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3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7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99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6,2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6,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9,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1,1 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сього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20 351,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40 095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43 088,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18,9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22 736,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102,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2 992,7 </w:t>
            </w:r>
          </w:p>
        </w:tc>
      </w:tr>
    </w:tbl>
    <w:p>
      <w:pPr>
        <w:pStyle w:val="Normal"/>
        <w:ind w:left="80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Фінансове управління РДА</w:t>
      </w:r>
    </w:p>
    <w:sectPr>
      <w:type w:val="nextPage"/>
      <w:pgSz w:w="11906" w:h="16838"/>
      <w:pgMar w:left="1021" w:right="626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8:00Z</dcterms:created>
  <dc:creator>Светлана Тиховлиз</dc:creator>
  <dc:description/>
  <cp:keywords/>
  <dc:language>en-US</dc:language>
  <cp:lastModifiedBy>pc</cp:lastModifiedBy>
  <dcterms:modified xsi:type="dcterms:W3CDTF">2019-11-05T09:37:00Z</dcterms:modified>
  <cp:revision>16</cp:revision>
  <dc:subject/>
  <dc:title>Оперативна інформація про виконання доходів загального фонду місцевих бюджетів</dc:title>
</cp:coreProperties>
</file>