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перативна інформація про виконання доходів загального фонду місцевих бюджеті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таном на 1 травня 2019  року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тис.грн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19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ind w:right="119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tbl>
      <w:tblPr>
        <w:tblW w:w="85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178"/>
        <w:gridCol w:w="1203"/>
        <w:gridCol w:w="1208"/>
        <w:gridCol w:w="576"/>
        <w:gridCol w:w="837"/>
        <w:gridCol w:w="576"/>
        <w:gridCol w:w="724"/>
      </w:tblGrid>
      <w:tr>
        <w:trPr>
          <w:trHeight w:val="27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йонний бюджет Мукачівського району, сільські, селищні ради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атки, збори та інші платежі</w:t>
            </w:r>
          </w:p>
        </w:tc>
      </w:tr>
      <w:tr>
        <w:trPr>
          <w:trHeight w:val="33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ктично надійшло за січень-квітень 2018 р.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анові показники на січень-квітень 2019 року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ктично надійшло за січень-квітень 2019 року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ідхилення до</w:t>
            </w:r>
          </w:p>
        </w:tc>
      </w:tr>
      <w:tr>
        <w:trPr>
          <w:trHeight w:val="43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ктичних надходжень за відповідний період 2017р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анових показників</w:t>
            </w:r>
          </w:p>
        </w:tc>
      </w:tr>
      <w:tr>
        <w:trPr>
          <w:trHeight w:val="3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 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+ ; -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 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+ ; -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айонний бюджет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6 087,7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32 028,6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7 062,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42,1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 975,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5,7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 034,0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елища Кольчин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 275,7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 967,1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 663,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1,8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88,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3,5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96,6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елища Чинадійов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 245,4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 842,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 206,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9,6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60,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48,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364,2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Бабичі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6,5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12,6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69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 xml:space="preserve">159,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2,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0,4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6,8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Бистриц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5,6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72,6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39,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46,3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4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1,1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32,7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Бобовищ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74,8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01,9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56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2,4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118,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0,9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4,5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Бресті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78,9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10,6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04,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4,3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5,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7,1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6,1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Великі Лучк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 019,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1 907,5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 616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3,5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1 402,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4,7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291,2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Верхня Визниц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51,2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32,5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35,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2,3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83,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60,9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02,6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Верхній Коропец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 723,3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 091,8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 387,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1,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336,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9,6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95,3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Горонд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93,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949,1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 081,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6,4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88,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 xml:space="preserve">114,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2,6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Дерце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32,9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00,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43,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47,4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0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4,4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3,1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Жнятин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51,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96,9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52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0,4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8,8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44,6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Жуков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3,6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4,2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12,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4,9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9,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8,3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,6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Завидов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41,9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57,9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32,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7,1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9,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 xml:space="preserve">92,8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25,8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Залужж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78,5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15,2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45,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1,6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7,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4,9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0,4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Зняцьов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20,9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68,1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18,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1,9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202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1,3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49,5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Зубівк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1,2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8,8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42,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00,3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1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42,5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3,8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Іванівці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 876,6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 499,9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 943,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 xml:space="preserve">84,1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933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9,9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556,7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Кальни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67,2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42,7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33,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9,4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5,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6,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9,7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Ключарк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68,8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84,5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 083,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62,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14,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2,5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98,8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Копинівці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46,5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19,6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32,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0,6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13,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0,4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86,9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Лавк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42,1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45,5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57,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6,4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,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5,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,2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Лалов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56,3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61,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03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41,3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47,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92,8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42,3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Лохов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68,8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17,5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4,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2,4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74,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9,5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22,8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Макарьов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133,3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12,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46,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9,4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687,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7,1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65,8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Нижній Коропец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13,8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08,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04,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89,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90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9,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3,9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Нове Давидков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20,8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60,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26,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0,7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,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5,5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33,9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Обав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21,2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49,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58,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6,9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7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3,9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,6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Павшин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350,1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 436,7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 499,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1,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49,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4,3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2,4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Пістрялов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34,1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64,4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25,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6,2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8,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5,2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39,2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Пузняківці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62,5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4,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33,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05,3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71,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72,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9,7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Ракошин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788,6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 940,5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 000,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1,8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11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3,1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9,5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Серн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90,4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75,3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 138,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64,9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48,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68,6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63,3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Станов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6,5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3,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6,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7,1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19,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5,9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,7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Страбичов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74,2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99,4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16,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1,4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58,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2,8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6,7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Форнош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3,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54,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64,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9,6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1,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6,8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,5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Чомони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12,7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96,8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30,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8,3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7,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7,7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66,3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Шенбор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03,8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3,6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61,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6,1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42,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5,2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8,1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Яблуні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2,7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28,7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62,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2,1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9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5,9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3,3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сього: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59 675,3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62 963,2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70 950,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118,9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11 275,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112,7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7 987,6 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Фінансове управління РДА</w:t>
      </w:r>
    </w:p>
    <w:sectPr>
      <w:type w:val="nextPage"/>
      <w:pgSz w:w="11906" w:h="16838"/>
      <w:pgMar w:left="1021" w:right="626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08:00Z</dcterms:created>
  <dc:creator>Светлана Тиховлиз</dc:creator>
  <dc:description/>
  <cp:keywords/>
  <dc:language>en-US</dc:language>
  <cp:lastModifiedBy>pc</cp:lastModifiedBy>
  <dcterms:modified xsi:type="dcterms:W3CDTF">2019-05-14T12:31:00Z</dcterms:modified>
  <cp:revision>8</cp:revision>
  <dc:subject/>
  <dc:title>Оперативна інформація про виконання доходів загального фонду місцевих бюджетів</dc:title>
</cp:coreProperties>
</file>