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еративна інформація про виконання доходів загального фонду місцевих бюджеті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аном на 1 квітня 2019  рок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тис.грн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19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tbl>
      <w:tblPr>
        <w:tblW w:w="85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71"/>
        <w:gridCol w:w="1195"/>
        <w:gridCol w:w="1200"/>
        <w:gridCol w:w="576"/>
        <w:gridCol w:w="795"/>
        <w:gridCol w:w="576"/>
        <w:gridCol w:w="795"/>
      </w:tblGrid>
      <w:tr>
        <w:trPr>
          <w:trHeight w:val="27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йонний бюджет Мукачівського району, сільські, селищні ради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атки, збори та інші платежі</w:t>
            </w:r>
          </w:p>
        </w:tc>
      </w:tr>
      <w:tr>
        <w:trPr>
          <w:trHeight w:val="33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но надійшло за січень-березень 2018 р.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ові показники на січень-березень 2019 року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но надійшло за січень-березень 2019 року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ідхилення до</w:t>
            </w:r>
          </w:p>
        </w:tc>
      </w:tr>
      <w:tr>
        <w:trPr>
          <w:trHeight w:val="43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них надходжень за відповідний період 2017р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ових показників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 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+ ; -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 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+ ; -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йонни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 360,7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6 271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8 201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5,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 840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7,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929,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елища Кольчин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568,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857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865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1,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97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4,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008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елища Чинадійо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428,6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095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295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32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9,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0,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абич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7,3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2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8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8,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0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7,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5,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истриц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8,7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7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3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6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3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54,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обовищ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72,5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71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10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6,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62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0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9,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ресті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4,7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9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6,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5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,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8,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Великі Луч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511,6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404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103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3,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408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8,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00,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Верхня Визниц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6,9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48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18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2,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1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8,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9,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Верхній Коропец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4 008,8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590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59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 349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1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930,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Горонд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45,9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67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43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0,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7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6,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6,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Дерце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0,7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2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84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6,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3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6,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9,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Жнятин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86,6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8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84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,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2,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3,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Жуко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5,4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2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4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9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8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0,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,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авидо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86,6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64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83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,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7,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алужж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53,4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79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50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5,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03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2,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29,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няцьо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91,5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22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6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5,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64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7,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95,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убів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4,9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3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4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26,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9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88,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1,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Іванівц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 456,9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 991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275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8,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 180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2,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 715,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Кальни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4,1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9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8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5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6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7,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61,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Ключар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05,8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33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61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0,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55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1,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27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Копинівц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2,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9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7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3,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4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9,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51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Лав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7,2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4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6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8,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40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9,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8,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Лало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6,1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4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80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8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4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5,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5,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Лохо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0,4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1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2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4,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88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0,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Макарьо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34,9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0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31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2,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03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2,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69,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Нижній Коропец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8,2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66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5,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8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2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5,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Нове Давидко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49,9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7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95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8,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5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4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,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Обав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4,7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8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1,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8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,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Павшин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035,4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080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85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5,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49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2,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95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Пістряло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2,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74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3,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2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7,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4,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Пузняківц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3,2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8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0,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8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5,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3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Ракошин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492,8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375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479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,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2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7,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4,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Серн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21,2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04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08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,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87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0,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4,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Стано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7,6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7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8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1,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9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2,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Страбичо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94,8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29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67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4,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27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5,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61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Форнош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1,1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8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9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4,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8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6,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,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Чомони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6,3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21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72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0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8,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48,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Шенбор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9,8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9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79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1,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70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9,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9,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Яблуні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9,1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6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4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0,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5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9,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8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сього: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45 406,4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47 843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47 879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05,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2 473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00,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36,0 </w:t>
            </w:r>
          </w:p>
        </w:tc>
      </w:tr>
    </w:tbl>
    <w:p>
      <w:pPr>
        <w:pStyle w:val="Normal"/>
        <w:ind w:right="119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Фінансове управління РДА</w:t>
      </w:r>
    </w:p>
    <w:sectPr>
      <w:type w:val="nextPage"/>
      <w:pgSz w:w="11906" w:h="16838"/>
      <w:pgMar w:left="1021" w:right="626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8:00Z</dcterms:created>
  <dc:creator>Светлана Тиховлиз</dc:creator>
  <dc:description/>
  <cp:keywords/>
  <dc:language>en-US</dc:language>
  <cp:lastModifiedBy>1</cp:lastModifiedBy>
  <dcterms:modified xsi:type="dcterms:W3CDTF">2001-12-31T22:08:00Z</dcterms:modified>
  <cp:revision>2</cp:revision>
  <dc:subject/>
  <dc:title>Оперативна інформація про виконання доходів загального фонду місцевих бюджетів</dc:title>
</cp:coreProperties>
</file>