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еративна інформація про виконання доходів загального фонду місцевих бюджеті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ном на 1 березня 2019 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85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84"/>
        <w:gridCol w:w="1210"/>
        <w:gridCol w:w="1215"/>
        <w:gridCol w:w="576"/>
        <w:gridCol w:w="729"/>
        <w:gridCol w:w="576"/>
        <w:gridCol w:w="805"/>
      </w:tblGrid>
      <w:tr>
        <w:trPr>
          <w:trHeight w:val="27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ний бюджет Мукачівського району, сільські, селищні ради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атки, збори та інші платежі</w:t>
            </w:r>
          </w:p>
        </w:tc>
      </w:tr>
      <w:tr>
        <w:trPr>
          <w:trHeight w:val="33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-лютий 2018 р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і показники на січень-лютий 2019 року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-лютий 2019 року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хилення до</w:t>
            </w:r>
          </w:p>
        </w:tc>
      </w:tr>
      <w:tr>
        <w:trPr>
          <w:trHeight w:val="43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их надходжень за відповідний період 2017р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их показників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йонний бюджет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 812,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 475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 105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9,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 29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9,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630,3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Кольчин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010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323,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28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9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3,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66,5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Чинадій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33,9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346,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595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0,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1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8,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8,7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абич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4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7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,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1,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истриц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,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8,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0,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,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5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обовищ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9,6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6,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85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5,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4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6,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8,9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ресті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,2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5,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9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,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7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,3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ликі Луч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32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85,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01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,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30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1,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,3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я Визниц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5,6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8,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4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8,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4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8,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1,8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ій Коропец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4,6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52,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12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,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22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,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40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Горон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9,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58,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2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0,2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3,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4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Дерце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9,2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0,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1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,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7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7,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8,4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нятин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3,2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15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32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,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,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,3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ук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7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2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2,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6,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,8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вид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7,1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9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5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,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1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2,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5,7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лужж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2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12,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,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4,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11,7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няць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9,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2,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7,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8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9,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9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убів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,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3,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4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2,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1,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,9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Іванівц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45,6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462,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02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7,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2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1,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 439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альни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5,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2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6,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,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2,6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лючар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65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66,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25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1,3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0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0,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9,5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опинівц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6,9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2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8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,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8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7,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в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4,1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2,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6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,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7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л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2,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8,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0,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3,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7,4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ох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7,9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7,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3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,3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4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5,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,3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Макарь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4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88,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94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,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00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,4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ижній Коропец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4,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1,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7,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1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9,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5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ове Давидк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81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80,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05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2,9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,0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Оба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0,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2,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5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7,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,2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авшин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5,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34,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5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2,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4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6,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74,5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істрял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,5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2,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4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1,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6,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,9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узняківц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3,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2,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8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1,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3,9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5,9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Ракошин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21,5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44,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046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5,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75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,9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1,6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ерн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95,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94,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3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5,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0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2,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1,8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ан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4,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1,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4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,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,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рабичо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21,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60,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69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3,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1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Форнош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,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9,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1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6,3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7,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,4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Чомони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,1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6,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4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3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,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2,1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Шенбор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9,2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3,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5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,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73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6,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,0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Яблуні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4,2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6,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1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2,3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7,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сього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27 347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31 664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34 339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25,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6 991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08,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2 675,2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Фінансове управління РДА</w:t>
      </w:r>
    </w:p>
    <w:sectPr>
      <w:type w:val="nextPage"/>
      <w:pgSz w:w="11906" w:h="16838"/>
      <w:pgMar w:left="1021" w:right="626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8:00Z</dcterms:created>
  <dc:creator>Светлана Тиховлиз</dc:creator>
  <dc:description/>
  <dc:language>en-US</dc:language>
  <cp:lastModifiedBy>pc</cp:lastModifiedBy>
  <dcterms:modified xsi:type="dcterms:W3CDTF">2019-03-04T08:09:00Z</dcterms:modified>
  <cp:revision>4</cp:revision>
  <dc:subject/>
  <dc:title>Оперативна інформація про виконання доходів загального фонду місцевих бюджетів</dc:title>
</cp:coreProperties>
</file>