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лютого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ис.гр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21"/>
        <w:gridCol w:w="1247"/>
        <w:gridCol w:w="1235"/>
        <w:gridCol w:w="576"/>
        <w:gridCol w:w="751"/>
        <w:gridCol w:w="576"/>
        <w:gridCol w:w="655"/>
      </w:tblGrid>
      <w:tr>
        <w:trPr>
          <w:trHeight w:val="2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 2017 р.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 2019 року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 2019 рок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716,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 060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 30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,7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8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7,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1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9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8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5,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00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6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08,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3,0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,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7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1,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,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,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8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9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0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,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1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07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4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26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,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19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31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2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5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13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7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8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33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5,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248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5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5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,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0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7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5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1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9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40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,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9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0,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,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0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1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2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4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,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1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8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66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30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6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,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860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,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,7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,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5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2,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8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74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5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,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3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6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0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1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8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,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,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4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2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8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5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3,5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,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7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6,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9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8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0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1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6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3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6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3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9,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3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53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,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6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9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,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7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9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8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1,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7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10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1,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6,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4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,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7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,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4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,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2,6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4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2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,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,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,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 343,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3 822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2 92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3,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 57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93,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-899,8 </w:t>
            </w:r>
          </w:p>
        </w:tc>
      </w:tr>
    </w:tbl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Светлана Тиховлиз</dc:creator>
  <dc:description/>
  <cp:keywords/>
  <dc:language>en-US</dc:language>
  <cp:lastModifiedBy>pc</cp:lastModifiedBy>
  <dcterms:modified xsi:type="dcterms:W3CDTF">2019-03-04T08:07:00Z</dcterms:modified>
  <cp:revision>9</cp:revision>
  <dc:subject/>
  <dc:title>Оперативна інформація про виконання доходів загального фонду місцевих бюджетів</dc:title>
</cp:coreProperties>
</file>