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 CYR"/>
          <w:lang w:val="uk-UA"/>
        </w:rPr>
        <w:t xml:space="preserve"> </w:t>
      </w:r>
      <w:r>
        <w:rPr/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и Мукачівської районної державної адміністрації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ntiqua;Arial" w:hAnsi="Antiqua;Arial" w:cs="Antiqua;Arial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3.08.20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укачево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5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1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изначення переможця конкурсу з перевезення пасажирів на приміському автобусному маршруті загального користування, що не виходить за межі території Мукачівського району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6, пункту 2 частини 1 статті 20, статей 39, 41 Закону України „Про місцеві державні адміністрації”,  абзацу 4 частини 1 статті 7, статей 44, 46 Закону України „Про автомобільний транспорт”, пункту 51, абзацу 1 пункту 53 Порядку проведення конкурсу з перевезень пасажирів на автобусному маршруті загального користування, затвердженого постановою Кабінету Міністрів України від 03 грудня 2008 року № 1081, протоколу засідання конкурсного комітету з визначення автомобільних перевізників на приміських автобусних маршрутах загального користування, що не виходять за межі території Мукачівського району, від 14 серпня 2019 року № 2, з метою задоволення потреб жителів району у здійсненні пасажирських перевез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чити переможцем конкурсу з перевезення пасажирів на приміському автобусному маршруті загального користування № 07-222-4 ,,Мукачево – В. Лучки” та № 07-263 ,,Мукачево - Чопівці”, які не виходять за межі території Мукачівського району, ФОП Головачко В. 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, житлово-комунального господарства, будівництва та інфраструктури райдержадміністрації не пізніше десяти робочих днів з дня опублікування цього розпорядження на офіційному веб-сайті райдержадміністрації забезпечити укладення догов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перевезення пасажирів на приміському автобусному маршруті загального користування, що не виходить за межі території Мукачівського району, між райдержадміністрацією та перевізником – переможцем конкурсу та здійснювати контроль за його виконанням і якістю надання послуг з перевезення пасажирів на вказаному маршру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                                       А. ДАНКАНИ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Вова</dc:creator>
  <dc:description/>
  <cp:keywords/>
  <dc:language>en-US</dc:language>
  <cp:lastModifiedBy>Admin</cp:lastModifiedBy>
  <cp:lastPrinted>2018-04-17T17:43:00Z</cp:lastPrinted>
  <dcterms:modified xsi:type="dcterms:W3CDTF">2019-09-02T11:39:00Z</dcterms:modified>
  <cp:revision>67</cp:revision>
  <dc:subject/>
  <dc:title> </dc:title>
</cp:coreProperties>
</file>