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у направлення дітей до дитячих        </w:t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адів оздоровлення та відпочинку за </w:t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хунок коштів районного бюджету 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ункт 3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озд</w:t>
      </w:r>
      <w:r>
        <w:rPr>
          <w:rFonts w:cs="Times New Roman" w:ascii="Times New Roman" w:hAnsi="Times New Roman"/>
          <w:bCs/>
          <w:sz w:val="28"/>
          <w:szCs w:val="28"/>
        </w:rPr>
        <w:t>іл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які направляються до дитячих закладів оздоровлення та відпочин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на ______ зміну з __________                      до __________ 20__ року</w:t>
      </w:r>
    </w:p>
    <w:p>
      <w:pPr>
        <w:pStyle w:val="Normal"/>
        <w:tabs>
          <w:tab w:val="clear" w:pos="708"/>
          <w:tab w:val="left" w:pos="651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вказати назву закладу)                                                           (вказати номер зміни)                                       (вказати дати початку та кінця зміни)</w:t>
      </w:r>
    </w:p>
    <w:p>
      <w:pPr>
        <w:pStyle w:val="Normal"/>
        <w:tabs>
          <w:tab w:val="clear" w:pos="708"/>
          <w:tab w:val="left" w:pos="6510" w:leader="none"/>
          <w:tab w:val="left" w:pos="117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6510" w:leader="none"/>
          <w:tab w:val="left" w:pos="11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йменування район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620"/>
        <w:gridCol w:w="1620"/>
        <w:gridCol w:w="1980"/>
        <w:gridCol w:w="1620"/>
        <w:gridCol w:w="14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уті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м’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атьков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ж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 вік дити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 (школа, кл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проживання або переб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батьків (або осіб, які їх замінюю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і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якої відноситься дити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відоцтва про народженн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закладу в якому відпочивала або оздоровлю-валась дитина в минулому році за бюджетні кош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підпис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І.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, П. І. Б. тел.                     М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у направлення дітей до дитячих        </w:t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адів оздоровлення та відпочинку за </w:t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хунок коштів районного бюджету </w:t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ункт 6.4 розділу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)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тей, які перебували у дитячих закладів оздоровлення та відпочинку у 20__ році</w:t>
      </w:r>
    </w:p>
    <w:p>
      <w:pPr>
        <w:pStyle w:val="Normal"/>
        <w:tabs>
          <w:tab w:val="clear" w:pos="708"/>
          <w:tab w:val="left" w:pos="6510" w:leader="none"/>
          <w:tab w:val="left" w:pos="117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6510" w:leader="none"/>
          <w:tab w:val="left" w:pos="11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йменування району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3492"/>
        <w:gridCol w:w="1080"/>
        <w:gridCol w:w="360"/>
        <w:gridCol w:w="540"/>
        <w:gridCol w:w="900"/>
        <w:gridCol w:w="720"/>
        <w:gridCol w:w="360"/>
        <w:gridCol w:w="360"/>
        <w:gridCol w:w="720"/>
        <w:gridCol w:w="360"/>
        <w:gridCol w:w="360"/>
        <w:gridCol w:w="900"/>
        <w:gridCol w:w="360"/>
        <w:gridCol w:w="360"/>
        <w:gridCol w:w="1080"/>
        <w:gridCol w:w="540"/>
        <w:gridCol w:w="540"/>
      </w:tblGrid>
      <w:tr>
        <w:trPr>
          <w:trHeight w:val="3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итячого закладу оздоровлення та відпочинку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, направлених на оздоровлення та відпочинок, за категоріями станом на ________ року</w:t>
            </w:r>
          </w:p>
        </w:tc>
      </w:tr>
      <w:tr>
        <w:trPr>
          <w:trHeight w:val="61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-сиріт, дітей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 осіб, визнаних учасниками бойових дій відповідно до пункту 19 частини першої статті 6 Закону України „Про статус ветеранів війни, гарантії їх соціального захисту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зареєстрованих як внутрішньо переміщені ос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які проживають у населених пунктах, розташованих на лінії зіткн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дних дітей батьків-вихователів або прийомних батьків, які проживають в одному дитячому будинку сімейного типу або в одній прийомній сім’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взятих на облік службами у справах дітей як таких, що перебувають у складних життєвих обставин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 з інвалідніст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які постраждали внаслідок Чорнобильської катастро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які постраждали внаслідок стихійного лиха, техногенних аварій, катастро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 з багатодітних сім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 з малозабезпече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батьки яких загинули від нещасного випадку на виробництві або під час виконання службових обов’язків, у тому числі діти журналістів, які загинули під час виконання службових обов’язк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одному з батьків яких встановлено інвалідність I або II груп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, які перебувають на диспансерному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итих та обдарованих дітей − переможців міжнародних, всеукраїнських, обласних, міських, районних олімпіад, конкурсів, фестивалів, змагань, спартакіад, відмінників навчання, лідерів дитячих громадських організа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 − учасників дитячих творчих колективів та спортивних кома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тей працівників агропромислового комплексу та соціальної сфери сел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підпис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І. 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конавець, П. І. Б. тел.                     М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4:00Z</dcterms:created>
  <dc:creator>Admin</dc:creator>
  <dc:description/>
  <cp:keywords/>
  <dc:language>en-US</dc:language>
  <cp:lastModifiedBy>1</cp:lastModifiedBy>
  <cp:lastPrinted>2019-03-26T13:50:00Z</cp:lastPrinted>
  <dcterms:modified xsi:type="dcterms:W3CDTF">2019-04-01T07:44:00Z</dcterms:modified>
  <cp:revision>2</cp:revision>
  <dc:subject/>
  <dc:title>                                                                                                                                       Додаток 1</dc:title>
</cp:coreProperties>
</file>