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5328"/>
        <w:gridCol w:w="180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чий теле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більний телефон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е некомерційне підприємство «Центр первинної медико-санітарної допомоги Мукачівського району» Мукачівської районної рад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ні Вікторія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4-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9-8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20169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5328"/>
        <w:gridCol w:w="180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чий теле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більний телефон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Лучків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ма Надія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4-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53317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кошин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е, Чопівц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кач Юрій Анд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43-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84975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адії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уфинець Марта Ром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2-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84846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кас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н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етюхов Олег Дми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82-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560981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ин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івка, Лалово,Пістрял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ченко Василь Ю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6-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80272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бовищан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ківці, Копинівці, Микулівці, Щасливе, Грибівц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гутич Олександр І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92-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549333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льхове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і, Бистриця, Брестов, Лецови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Володимир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1-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9892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Коропе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ва, Куштанови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трич Наталія Васи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63-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9545128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909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ян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ркі Марія Степ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06-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904227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нятинська АЗПС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но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Жилканич Василь 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84-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78615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идів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яєв Серг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4-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0824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ужан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рдубей Ірина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2-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2-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2109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яц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иня, Червень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япко Олександр Анд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64-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65193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ьни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но, Медведівц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ндєл Михайло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62-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51243222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енове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чки, Лісарня, В.Визни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цька Ольга Леонід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4-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055797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ючарків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пин Василь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82-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0160930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ячан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ці, Ст. Давидк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іга – Купець Оксана І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-04-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2968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ьчин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івц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яєва Оксана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0-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18715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х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о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шован Володимир Михайл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94-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9210926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ар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борець Юрій І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72-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95961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а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о,Чаби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ицький Володимир Матв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-76-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97057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знякове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о, Крите, Тростяни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хан Наталія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02-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587668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еровиця, Ділок, Яблун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кулинець Юрій Іллі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1-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20885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бичів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чичка Іван Йос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-52-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6112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монин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чка Віктор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81-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2537686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uk-UA"/>
        </w:rPr>
        <w:br w:type="textWrapping" w:clear="all"/>
      </w:r>
      <w:r>
        <w:rPr/>
        <w:t>Дільничні лікарні</w:t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20"/>
        <w:gridCol w:w="6480"/>
        <w:gridCol w:w="288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Д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Лучківська Д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В.Лучки, вул. Пушкіна, 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13-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кошинська Д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Ракошино, вул. Бенедиківська, 2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43-8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надіївська Д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мт.Чинадієво,  вул.Волошина, 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22-71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/>
        <w:t>АЗПСМ</w:t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20"/>
        <w:gridCol w:w="6480"/>
        <w:gridCol w:w="288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ркас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Баркасово, вул. Кірова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82-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ези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ерезина, вул. Леніна, 37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92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бовища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обовище, вул. Миру,4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96-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льхове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Вільховиця, вул. Миру, 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21-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Коропе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. Коропець, вул. Шенборна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-3-7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я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Горонда, вул. Пирогова, 3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06-1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це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Дерцен, вул. Ракоці,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4-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няти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Жнятино, вул. Миру, 107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84-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ид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Завидово, вул. Миру, 9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94-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лужа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Залуж, вул. Пушкіна,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92-2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яц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Зняцево, вул. Леніна,141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64-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ьни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альник, вул. Шевченка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62-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енове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леновець, вул. Вакарова, 1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4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арк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Ключарки, вул. Гагаріна,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2-9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ячан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лячаново, вул.Мукачівська, 2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05-1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ьчи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ольчино, вул. Фрідяшівська, 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0-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х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Лохово, вул. Центральна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94-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ар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Макарево, вул. Шевченка,6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2-9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Давидківська АЗПМ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Н. Давидково, вул. Матросова, 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4-1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а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Обава, вул. Шевченка, 3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76-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знякове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Пузняківці, 69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02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н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таново, вул. Миру, 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91-1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бич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трабічово, вул. Центральна, 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52-7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омони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омонин, вул. Широка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81-23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spacing w:lineRule="auto" w:line="276" w:before="0" w:after="20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Фельдшерсько-акушерські пункти</w:t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20"/>
        <w:gridCol w:w="6480"/>
        <w:gridCol w:w="288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2" w:hanging="0"/>
              <w:jc w:val="center"/>
              <w:rPr>
                <w:lang w:val="uk-UA"/>
              </w:rPr>
            </w:pPr>
            <w:r>
              <w:rPr>
                <w:b/>
                <w:sz w:val="28"/>
              </w:rPr>
              <w:t>Назва</w:t>
            </w:r>
            <w:r>
              <w:rPr>
                <w:b/>
                <w:sz w:val="28"/>
                <w:lang w:val="uk-UA"/>
              </w:rPr>
              <w:t xml:space="preserve"> ФАП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П Руськ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Руське, вул. Борканюка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П Чопівц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опівці, вул. Виноградна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Синя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иняк,бу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Сер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Серне, вул. Леніна, 1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-2-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Зубі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Зубівка, вул. Миру, 46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-1-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Ла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Лалово, вул. Миру, 56В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-6-4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Пістря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Пістрялово, 15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-1-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Ільк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Ільківці, 2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2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опин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опинівці, вул. Миру, 11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2-5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Микул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Микулівці, 5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2-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Щасли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Щасливе, 76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2-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Грибівц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Грибівці вул. Гагаріна,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Бабич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абичі, вул. Радянська, 83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66-3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Бистр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истриця, вул. Шевченка, 3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-2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Брест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рестово, вул. Садова,23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23-6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Лецов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Лецовиця, вул.Шкільна,3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27-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уч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учава, 77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-6-1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АП Куштанов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уштановиця, 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27394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Н.Коропец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Н. Коропець, вул. Миру,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Павш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Павшино, вул. Л.Українки, 97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-4-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Форно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Форнош, вул. Беке, 130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-5-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Шенбо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Шенборн, вул. Головна, 6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6-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Драги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8"/>
              </w:rPr>
              <w:t>с. Драгиня, 1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Червень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ервеньово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узьм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узьмино,6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Медвед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Медведівці, вул. Центральна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льо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льочки, вул. Садова, б/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Лісар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Лісарня,31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4-4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В.Визн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В.Визниця, вул. Миру, 28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4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Іван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Іванівці, вул. Фізкультурна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-3-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Ст. Давид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т.Давидково, вул. Миру, 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онопл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оноплівці, вул.Садова,1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4-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Жу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Жуково, вул.Миру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6903054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АП Ла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Лавки, вул. Нижнянська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-4-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Барб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Барбово , вул.Миру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2-0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05095961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Дуб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Дубино, вул. Макаренка, 4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-6-2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Чаб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Чабин, вул. Туристична,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-6-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Граб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Грабово, 60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2-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ри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рите, 5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2-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Тростян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Тростяниця, 40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2-4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066401916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Гандеров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Гандеровиця, вул.Миру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Діл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Ділок, вул.Гагаріна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Яблу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Яблуново, вул.Миру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USER</dc:creator>
  <dc:description/>
  <cp:keywords/>
  <dc:language>en-US</dc:language>
  <cp:lastModifiedBy>FuckYouBill</cp:lastModifiedBy>
  <cp:lastPrinted>2020-03-19T13:47:00Z</cp:lastPrinted>
  <dcterms:modified xsi:type="dcterms:W3CDTF">2020-04-27T09:45:00Z</dcterms:modified>
  <cp:revision>3</cp:revision>
  <dc:subject/>
  <dc:title>№  п/п</dc:title>
</cp:coreProperties>
</file>