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езультат поіменного голос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ів та голови Верхньокоропецької сіль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ять восьмої  сесії сьомого склика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09 липня  2020 року                            14:00                          с.В.Коропець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4"/>
        <w:gridCol w:w="1606"/>
        <w:gridCol w:w="180"/>
        <w:gridCol w:w="554"/>
        <w:gridCol w:w="867"/>
        <w:gridCol w:w="489"/>
        <w:gridCol w:w="367"/>
        <w:gridCol w:w="789"/>
        <w:gridCol w:w="789"/>
        <w:gridCol w:w="575"/>
        <w:gridCol w:w="266"/>
        <w:gridCol w:w="771"/>
        <w:gridCol w:w="790"/>
        <w:gridCol w:w="763"/>
        <w:gridCol w:w="684"/>
        <w:gridCol w:w="684"/>
        <w:gridCol w:w="6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олосування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голос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о внесення змін в рішення сесії сіль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 Програми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ішення № 891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о внесення змін в рішення сесії сільської рад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 Програм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892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о внесення змін в рішення сесії сільської ради від 16.12.2019 № 790 «Про сільський бюджет на 2020 рі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893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аж земельної ділянки несільськогосподарського призначення Верхньокоропецькому 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894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2"/>
            </w:tblGrid>
            <w:tr>
              <w:trPr>
                <w:trHeight w:val="1134" w:hRule="atLeast"/>
              </w:trPr>
              <w:tc>
                <w:tcPr>
                  <w:tcW w:w="673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 продаж земельної ділянки несільськогосподарського призначення Верхньокоропецькому СТ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895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плати за землю на території Верхньокоропецької сільської ради на 2021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896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 встановлення податку на нерухоме майно, відмінне від земельної ділянки, на території Верхньокоропецької сільської ради на 2021 рік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897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 встановлення ставок єдиного податку на території Верхньокоропецької сільської ради  на 2021 рі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898 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ро </w:t>
            </w:r>
            <w:r>
              <w:rPr>
                <w:sz w:val="28"/>
                <w:szCs w:val="28"/>
                <w:lang w:eastAsia="ar-SA"/>
              </w:rPr>
              <w:t xml:space="preserve">встановлення транспортного податку на території Верхньокоропецької сільської ради на 2021 рі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899 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 туристичного збору на території Верхньокоропецької сільської ради на 2020 рік та затвердження Положення про туристичний збі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№ 900 прийнято 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мію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- 08   , Проти -0    , Утрималось – 0  ,  Відсутні- 4, Не голосував-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ішення № 901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ереліку розпоряджень, підписаних головою сільської ради в міжсесійний пері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 07   , Проти -0    , Утрималось – 0  , Відсутні- 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голосував -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  <w:lang w:eastAsia="ar-SA"/>
              </w:rPr>
              <w:t>Рішення №902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 на місцевості) гр.Барчі І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0"/>
                <w:lang w:eastAsia="ar-SA"/>
              </w:rPr>
              <w:t>Рішення №903 прийнят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 на місцевості) гр.Морозюк В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904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 на місцевості) гр. Медулич А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  <w:lang w:eastAsia="ar-SA"/>
              </w:rPr>
              <w:t>Рішення № 905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документації із землеустрою щодо відведення  земельної ділянки та надання її у власніст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Бендасюк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zxx" w:bidi="zxx"/>
              </w:rPr>
              <w:t>Рішення № 906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документації із землеустрою щодо відведення  земельної ділянки та надання її у власніст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 Медулич А.Д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0"/>
                <w:lang w:eastAsia="ar-SA"/>
              </w:rPr>
              <w:t>Рішення № 907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</w:rPr>
              <w:t xml:space="preserve">Про затвердження документації із землеустрою щодо відведення  земельної ділянки та надання її у власніст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Сіладій Є.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bCs/>
                <w:iCs/>
                <w:sz w:val="28"/>
                <w:szCs w:val="20"/>
                <w:lang w:eastAsia="ar-SA"/>
              </w:rPr>
              <w:t>Рішення № 908 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документації із землеустрою щодо відведення  земельної ділянки та надання її у власніст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Король Г.А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  <w:lang w:eastAsia="ar-SA"/>
              </w:rPr>
              <w:t>Рішення № 909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окументації із землеустрою щодо відведення  земельної ділянки та надання її у власність гр. Росоха М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bCs/>
                <w:iCs/>
                <w:sz w:val="28"/>
                <w:szCs w:val="20"/>
                <w:lang w:eastAsia="ar-SA"/>
              </w:rPr>
              <w:t>Рішення №910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окументації із землеустрою щодо відведення  земельної ділянки та надання її у власність гр. Шкріба Н.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  <w:lang w:eastAsia="ar-SA"/>
              </w:rPr>
              <w:t>Рішення № 911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ро затвердження документації із землеустрою щодо відведення  земельної ділянки та надання її у власність гр. Гіщак М.В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zxx" w:bidi="zxx"/>
              </w:rPr>
            </w:pPr>
            <w:r>
              <w:rPr>
                <w:bCs/>
                <w:iCs/>
                <w:sz w:val="28"/>
                <w:szCs w:val="20"/>
                <w:lang w:eastAsia="ar-SA"/>
              </w:rPr>
              <w:t xml:space="preserve">Рішення № 912 прийнято  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eastAsia="zxx" w:bidi="zxx"/>
              </w:rPr>
            </w:pPr>
            <w:r>
              <w:rPr>
                <w:bCs/>
                <w:kern w:val="2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zxx" w:bidi="zxx"/>
              </w:rPr>
              <w:t xml:space="preserve">Про затвердження документації із землеустрою щодо відведення  земельної ділянки та надання її у власність гр.Клепа Г.В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913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документації із землеустрою щодо відведення  земельної ділянки та надання її у власність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р. Клепа Ф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914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о затвердження документації із землеустрою щодо відведення  земельної ділянки та надання її у власність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р.Здановська Є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 09   , Проти -0    , Утрималось – 0  ,  Відсутні- 4 Рішення № 915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о затвердження документації із землеустрою щодо відведення  земельної ділянки та надання її у власність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р.Сліпенька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0"/>
                <w:lang w:eastAsia="ar-SA"/>
              </w:rPr>
              <w:t>Рішення №916 прийнят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о затвердження документації із землеустрою щодо відведення  земельної ділянки та надання її у власність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гр.Мішко Г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 09   , Проти -0    , Утрималось – 0  ,  Відсутні- 4 Рішення № 917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документації із землеустрою щодо відведення  земельної ділянки та надання її у власність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Швед.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шення № 918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окументації із землеустрою щодо відведення  земельної ділянки та надання її у власн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Воробок Р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ішення № 919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о затвердження документації із землеустрою щодо відведення  земельної ділянки та надання її у власність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р.Шепа Р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920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о внесення змін в рішення сесії сільської рад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ід 28.11.2006 № 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гр. Русин В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921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 внесення змін в рішення  сесії сільської ради від 19.11.2019 № 760 гр.Пумпинець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ішення № 922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 погодження меж земельної діля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Серафим С.С., гр.Серафим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923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 погодження меж земельної діля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Данканич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924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у  землеустрою щодо  відвед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ьох земельних  діля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енду ПАТ «Закарпаттяобленер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925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ід користування   земельної ділянки гр.Маркович В.П., гр.Маркович В.В., гр. Ільницька Є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926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ку проекту землеустрою щодо відведення земельної ділянки у власність гр.Маркович І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927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ку проекту землеустрою щодо відведення земельної ділянки у власність гр.Маркович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928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ку проекту землеустрою щодо відведення земельної ділянки у власн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Зибчук Л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929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ку проекту землеустрою щодо відведення земельної ділянки у власн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Шкріба С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930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ку проекту землеустрою щодо відведення земельної ділянки у власні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Тереля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931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ку проекту землеустрою щодо відведення земельної ділянки у власні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Мазур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932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ку проекту землеустрою щодо відведення земельної ділянки у власн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Шутка М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933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ку проекту землеустрою щодо відведення земельної ділянки у власн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Тереля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934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ку проекту землеустрою щодо відведення земельної ділянки у власність гр.Телінгер Ю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935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ку проекту землеустрою щодо відведення земельної ділянки у власні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Мішко І.М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936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ку проекту землеустрою щодо відведення земельної ділянки у власність гр.Пензяник М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937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ку проекту землеустрою щодо відведення земельної ділянки у власність гр.Коцауер М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ішення № 938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 надання дозволу на розробку проекту землеустрою щодо відведення земельної ділянки у власні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Данканич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ішення № 939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ку проекту землеустрою щодо відведення земельної ділянки в оренду гр.Мица В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ішення № 940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граму профілактики злочинності , забезпечення публічної безпеки і порядку на території Верхньокоропецької сільської ради на 2020 рі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ішення № 941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 xml:space="preserve">Про затвердження проекту землеустро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щодо   відведення   та   зміни  цільово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zxx" w:bidi="zxx"/>
              </w:rPr>
              <w:t xml:space="preserve">призначення  земельної  ділянки гр.Сабов Н.М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- 08   , Проти -0    , Утрималось – 0  ,  Відсутні- 4, Не голосував-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0"/>
                <w:lang w:eastAsia="ar-SA"/>
              </w:rPr>
              <w:t>Рішення № 942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 xml:space="preserve">Про затвердження проекту землеустро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щодо   відведення   та   зміни  цільово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zxx" w:bidi="zxx"/>
              </w:rPr>
              <w:t>призначення  земельної  ділянки гр.Козіброда А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- 08   , Проти -0    , Утрималось – 0  ,  Відсутні- 4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голосував-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0"/>
                <w:lang w:eastAsia="ar-SA"/>
              </w:rPr>
              <w:t>Рішення № 943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о затвердження документації із землеустрою щодо відведення  земельної ділянки та надання її у власність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р..Бігарі Т.Ф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- 08   , Проти -0    , Утрималось – 0  ,  Відсутні- 4, Не голосував-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bCs/>
                <w:iCs/>
                <w:sz w:val="28"/>
                <w:szCs w:val="20"/>
                <w:lang w:eastAsia="ar-SA"/>
              </w:rPr>
              <w:t>Рішення № 944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 внесення змін в рішення сесії сільської ради від 16.12.2019 № 790 «Про сільський бюджетна 2020 рі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ішення № 945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о виявлення та взяття на облік безхазяйного нерухомого май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ішення № 946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0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ку проекту землеустрою щодо відведення земельної ділянки у власність гр.Маркович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- 09   , Проти -0    , Утрималось – 0  ,  Відсутні- 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ішення № 947 прийнято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  з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т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b/>
                <w:i/>
                <w:sz w:val="28"/>
                <w:szCs w:val="28"/>
              </w:rPr>
              <w:t>/ утримавс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 відсутній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… </w:t>
            </w:r>
            <w:r>
              <w:rPr>
                <w:b/>
                <w:i/>
                <w:sz w:val="28"/>
                <w:szCs w:val="28"/>
              </w:rPr>
              <w:t>не голосував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ніціали депут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тильний Михайло Михайл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гарі Роберт Тиберій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Наталія Льві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анич Ростислав Михайл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т Юрій Юрій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о Владислав Іван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шко Іван Іван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вець Юрій Юрій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іна Володимир Іван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ов Надія Михайлі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дор Віктор Михайл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 Володимир Іван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іба Святослав Святослав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2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78"/>
        <w:gridCol w:w="496"/>
        <w:gridCol w:w="544"/>
        <w:gridCol w:w="544"/>
        <w:gridCol w:w="588"/>
        <w:gridCol w:w="496"/>
        <w:gridCol w:w="542"/>
        <w:gridCol w:w="542"/>
        <w:gridCol w:w="544"/>
        <w:gridCol w:w="526"/>
        <w:gridCol w:w="496"/>
        <w:gridCol w:w="496"/>
        <w:gridCol w:w="49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ніціали депута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тильний Михайло Михайло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гарі Роберт Тиберійо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Наталія Льві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анич Ростислав Михайло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т Юрій Юрійо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о Владислав Івано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шко Іван Івано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вець Юрій Юрійо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іна Володимир Івано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ов Надія Михайлі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дор Віктор Михайло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 Володимир Івано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Шкріба Святослав Святославо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71"/>
        <w:gridCol w:w="497"/>
        <w:gridCol w:w="497"/>
        <w:gridCol w:w="500"/>
        <w:gridCol w:w="496"/>
        <w:gridCol w:w="498"/>
        <w:gridCol w:w="498"/>
        <w:gridCol w:w="498"/>
        <w:gridCol w:w="498"/>
        <w:gridCol w:w="497"/>
        <w:gridCol w:w="497"/>
        <w:gridCol w:w="497"/>
        <w:gridCol w:w="497"/>
        <w:gridCol w:w="497"/>
        <w:gridCol w:w="49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ніціали депута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тильний Михайло Михайл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гарі Роберт Тибер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Наталія Льв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анич Ростислав Михайл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т Юрій Юр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о Владислав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шко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вець Юрій Юр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іна Володимир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ов Надія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дор Віктор Михайл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 Володимир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Шкріба Святослав Свято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2"/>
        <w:gridCol w:w="548"/>
        <w:gridCol w:w="54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ніціали депут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тильний Михайло Михайл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гарі Роберт Тибері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Наталія Льв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анич Ростислав Михайл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т Юрій Юрі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о Владислав Іван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шко Іван Іван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вець Юрій Юрі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іна Володимир Іван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ов Надія Михайл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дор Віктор Михайл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 Володимир Іван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Шкріба Святослав Святослав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12"/>
        <w:gridCol w:w="628"/>
        <w:gridCol w:w="658"/>
        <w:gridCol w:w="658"/>
        <w:gridCol w:w="684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ніціали депута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тильний Михайло Михайлови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гарі Роберт Тиберійови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н Наталія Львів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анич Ростислав Михайлови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т Юрій Юрійови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о Владислав Іванови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шко Іван Іванови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вець Юрій Юрійови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іна Володимир Іванови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ов Надія Михайлів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дор Віктор Михайлови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 Володимир Іванови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Шкріба Святослав Святославови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right="-8" w:hanging="0"/>
      <w:jc w:val="center"/>
      <w:outlineLvl w:val="5"/>
    </w:pPr>
    <w:rPr>
      <w:rFonts w:ascii="Arial" w:hAnsi="Arial" w:cs="Arial"/>
      <w:b/>
      <w:spacing w:val="-2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8"/>
      <w:lang w:val="uk-UA" w:eastAsia="en-US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8"/>
    <w:qFormat/>
    <w:rPr/>
  </w:style>
  <w:style w:type="character" w:styleId="Rvts82">
    <w:name w:val="rvts82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5">
    <w:name w:val="Заголовок 5 Знак"/>
    <w:qFormat/>
    <w:rPr>
      <w:rFonts w:cs="Arial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Arial" w:hAnsi="Arial" w:cs="Arial"/>
      <w:b/>
      <w:spacing w:val="-2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31">
    <w:name w:val="Основной текст 3 Знак"/>
    <w:qFormat/>
    <w:rPr>
      <w:rFonts w:cs="Arial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cs="Arial"/>
      <w:sz w:val="28"/>
      <w:lang w:val="uk-UA" w:eastAsia="en-US"/>
    </w:rPr>
  </w:style>
  <w:style w:type="character" w:styleId="32">
    <w:name w:val="Основной текст с отступом 3 Знак"/>
    <w:qFormat/>
    <w:rPr>
      <w:rFonts w:cs="Arial"/>
      <w:sz w:val="28"/>
      <w:lang w:val="uk-UA" w:eastAsia="en-US"/>
    </w:rPr>
  </w:style>
  <w:style w:type="character" w:styleId="StyleZakonu">
    <w:name w:val="StyleZakonu Знак"/>
    <w:qFormat/>
    <w:rPr>
      <w:lang w:val="uk-UA"/>
    </w:rPr>
  </w:style>
  <w:style w:type="character" w:styleId="S1">
    <w:name w:val="s1"/>
    <w:qFormat/>
    <w:rPr/>
  </w:style>
  <w:style w:type="character" w:styleId="Wmicallto">
    <w:name w:val="wmi-callto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Cs w:val="20"/>
      <w:lang w:val="ru-RU" w:eastAsia="zh-CN"/>
    </w:rPr>
  </w:style>
  <w:style w:type="paragraph" w:styleId="Style17">
    <w:name w:val="Вміст таблиці"/>
    <w:basedOn w:val="Normal"/>
    <w:qFormat/>
    <w:pPr>
      <w:suppressLineNumbers/>
      <w:suppressAutoHyphens w:val="true"/>
    </w:pPr>
    <w:rPr>
      <w:lang w:val="ru-RU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Pro">
    <w:name w:val="Pro"/>
    <w:basedOn w:val="Text"/>
    <w:qFormat/>
    <w:pPr>
      <w:spacing w:before="0" w:after="113"/>
      <w:ind w:right="2835" w:hanging="0"/>
    </w:pPr>
    <w:rPr>
      <w:b/>
      <w:bCs/>
      <w:color w:val="000000"/>
    </w:rPr>
  </w:style>
  <w:style w:type="paragraph" w:styleId="Pidzagol">
    <w:name w:val="Pidzagol"/>
    <w:basedOn w:val="Text"/>
    <w:qFormat/>
    <w:pPr>
      <w:spacing w:before="170" w:after="85"/>
      <w:ind w:hanging="0"/>
      <w:jc w:val="center"/>
    </w:pPr>
    <w:rPr>
      <w:b/>
      <w:bCs/>
      <w:color w:val="000000"/>
    </w:rPr>
  </w:style>
  <w:style w:type="paragraph" w:styleId="Style19">
    <w:name w:val="Цитата"/>
    <w:basedOn w:val="Normal"/>
    <w:qFormat/>
    <w:pPr>
      <w:autoSpaceDE w:val="false"/>
      <w:spacing w:before="113" w:after="0"/>
      <w:ind w:left="540" w:right="3118" w:hanging="0"/>
      <w:jc w:val="both"/>
    </w:pPr>
    <w:rPr>
      <w:b/>
      <w:bCs/>
      <w:szCs w:val="28"/>
    </w:rPr>
  </w:style>
  <w:style w:type="paragraph" w:styleId="23">
    <w:name w:val="Основной текст 2"/>
    <w:basedOn w:val="Normal"/>
    <w:qFormat/>
    <w:pPr>
      <w:autoSpaceDE w:val="false"/>
      <w:spacing w:before="567" w:after="113"/>
      <w:ind w:right="2835" w:hanging="0"/>
    </w:pPr>
    <w:rPr>
      <w:b/>
      <w:bCs/>
    </w:rPr>
  </w:style>
  <w:style w:type="paragraph" w:styleId="Pidpys">
    <w:name w:val="Pidpys"/>
    <w:basedOn w:val="Text"/>
    <w:qFormat/>
    <w:pPr>
      <w:spacing w:before="28" w:after="85"/>
      <w:ind w:left="1701" w:hanging="0"/>
    </w:pPr>
    <w:rPr>
      <w:color w:val="000000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120"/>
      <w:jc w:val="center"/>
    </w:pPr>
    <w:rPr>
      <w:b/>
      <w:spacing w:val="80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63"/>
      <w:jc w:val="center"/>
    </w:pPr>
    <w:rPr>
      <w:rFonts w:cs="Arial"/>
      <w:sz w:val="28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ind w:firstLine="763"/>
      <w:jc w:val="both"/>
    </w:pPr>
    <w:rPr>
      <w:rFonts w:cs="Arial"/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0"/>
      <w:ind w:firstLine="880"/>
      <w:jc w:val="both"/>
    </w:pPr>
    <w:rPr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12:00Z</dcterms:created>
  <dc:creator>Павшино</dc:creator>
  <dc:description/>
  <cp:keywords/>
  <dc:language>en-US</dc:language>
  <cp:lastModifiedBy>Neo</cp:lastModifiedBy>
  <cp:lastPrinted>2020-07-09T17:32:00Z</cp:lastPrinted>
  <dcterms:modified xsi:type="dcterms:W3CDTF">2020-07-09T13:32:00Z</dcterms:modified>
  <cp:revision>20</cp:revision>
  <dc:subject/>
  <dc:title/>
</cp:coreProperties>
</file>