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зультат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ів та голови Верхньокоропецької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четверта  сесія сьомого склика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листопада  2019 року                            14:00                          с.В.Коропець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"/>
        <w:gridCol w:w="1606"/>
        <w:gridCol w:w="180"/>
        <w:gridCol w:w="554"/>
        <w:gridCol w:w="867"/>
        <w:gridCol w:w="489"/>
        <w:gridCol w:w="367"/>
        <w:gridCol w:w="789"/>
        <w:gridCol w:w="789"/>
        <w:gridCol w:w="575"/>
        <w:gridCol w:w="266"/>
        <w:gridCol w:w="771"/>
        <w:gridCol w:w="790"/>
        <w:gridCol w:w="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лосуванн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ло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денного двадцять четвертої сесії  Верхньокоропецької сільської ради сьо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ішення № 736 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 внесення змін  до рішення 18 сесії 7 скликання сільської ради від 20.12.2018 № 546 « Про сільський бюджет на 2019 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37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 добровільне об</w:t>
            </w:r>
            <w:r>
              <w:rPr>
                <w:sz w:val="28"/>
                <w:szCs w:val="28"/>
                <w:lang w:val="en-US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єднання територіальних гром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38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о затвердження переліку розпоряджень,підписаних головою Верхньокоропецької сільської ради в міжсесійний пері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8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олосував 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39 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премію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- 8   , Проти -0    , Утрималось – 0  ,  Відсутні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голосував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№ 740 прийня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8"/>
                <w:lang w:eastAsia="ar-SA"/>
              </w:rPr>
              <w:t>Про продаж земельної діл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lang w:eastAsia="ar-SA"/>
              </w:rPr>
            </w:pPr>
            <w:r>
              <w:rPr>
                <w:bCs/>
                <w:iCs/>
                <w:sz w:val="28"/>
                <w:lang w:eastAsia="ar-SA"/>
              </w:rPr>
              <w:t xml:space="preserve">  </w:t>
            </w:r>
            <w:r>
              <w:rPr>
                <w:bCs/>
                <w:iCs/>
                <w:sz w:val="28"/>
                <w:lang w:eastAsia="ar-SA"/>
              </w:rPr>
              <w:t>несільськогосподарського призна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lang w:eastAsia="ar-SA"/>
              </w:rPr>
            </w:pPr>
            <w:r>
              <w:rPr>
                <w:bCs/>
                <w:iCs/>
                <w:sz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lang w:eastAsia="ar-SA"/>
              </w:rPr>
              <w:t>( Верхньокоропецьке СТ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ішення № 741 прий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 надання дозволу на викуп земельної діл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lang w:eastAsia="ar-SA"/>
              </w:rPr>
              <w:t>( Верхньокоропецьке СТ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- 9   , Проти -0    , Утрималось – 0  ,  Відсутні- 4 , Рішення № 742 прийнято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 надання дозволу на викуп земельної діл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lang w:eastAsia="ar-SA"/>
              </w:rPr>
              <w:t>( Верхньокоропецьке СТ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9   , Проти -0    , Утрималось – 0  ,  Відсутні- 4 , Рішення № 743 прийнят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затвердження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документаці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 надання земельних ділянок в оренд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Т «Закарпаттяобле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44 прийнято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iCs/>
                <w:sz w:val="28"/>
                <w:szCs w:val="20"/>
                <w:lang w:eastAsia="ar-SA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Про затвердження документації із землеустр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Cs/>
                <w:iCs/>
                <w:sz w:val="28"/>
                <w:szCs w:val="20"/>
                <w:lang w:eastAsia="ar-SA"/>
              </w:rPr>
              <w:t xml:space="preserve">у разі  зміни  цільового призначення земельної ділян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iCs/>
                <w:sz w:val="28"/>
                <w:szCs w:val="20"/>
                <w:lang w:eastAsia="ar-SA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( Балажинець М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45 прийнято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Войтович К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46 прийнято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Лозан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47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Клевець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ішення № 748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Томаш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749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Кохан А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50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Бряник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ішення № 751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Рубей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ішення № 752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Гойс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Рішення № 753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щодо відведення  земельної ділянки та надання її у власність  гр.Пехньо Г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54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гр.Коломиєць Г.Ю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,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Рішення № 755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гр.Купинець Т.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56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щодо відведення  земельної ділянки та надання її у власність  гр.Рубей М.І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,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Рішення № 757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ід користування земельною ділянкою гр.Теллінгер О.І.,  гр.Кости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58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Теллінгер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59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.Пумпинець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60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Мочан Т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61 прийнято</w:t>
            </w:r>
            <w:r>
              <w:rPr>
                <w:bCs/>
                <w:iCs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Терпак Г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62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Гальо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Беккерт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Пензяни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65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Глеб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66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есії сільської ради від 20.12.2018 № 531 « Про затвердження Програм на 2019 рі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67 прийня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есії сільської ради від 20.12.2018 № 541 « Про затвердження Програми будівництва, реконструкції , ремонту та утримання доріг місцевого значення, а також капітального та поточного ремонту вулиць, доріг і провулків, що проходять на території Верхньокоропецької сільської ради на 2019-2020 р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768 прий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 з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</w:rPr>
              <w:t>/ утримавс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 відсутній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 </w:t>
            </w:r>
            <w:r>
              <w:rPr>
                <w:b/>
                <w:i/>
                <w:sz w:val="28"/>
                <w:szCs w:val="28"/>
              </w:rPr>
              <w:t>не голосув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іба Святослав Святослав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8"/>
        <w:gridCol w:w="496"/>
        <w:gridCol w:w="544"/>
        <w:gridCol w:w="544"/>
        <w:gridCol w:w="588"/>
        <w:gridCol w:w="496"/>
        <w:gridCol w:w="542"/>
        <w:gridCol w:w="542"/>
        <w:gridCol w:w="544"/>
        <w:gridCol w:w="526"/>
        <w:gridCol w:w="496"/>
        <w:gridCol w:w="496"/>
        <w:gridCol w:w="4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1"/>
        <w:gridCol w:w="526"/>
        <w:gridCol w:w="526"/>
        <w:gridCol w:w="554"/>
        <w:gridCol w:w="496"/>
        <w:gridCol w:w="525"/>
        <w:gridCol w:w="525"/>
        <w:gridCol w:w="526"/>
        <w:gridCol w:w="526"/>
        <w:gridCol w:w="508"/>
        <w:gridCol w:w="508"/>
        <w:gridCol w:w="508"/>
        <w:gridCol w:w="508"/>
        <w:gridCol w:w="5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-8" w:hanging="0"/>
      <w:jc w:val="center"/>
      <w:outlineLvl w:val="5"/>
    </w:pPr>
    <w:rPr>
      <w:rFonts w:ascii="Arial" w:hAnsi="Arial" w:cs="Arial"/>
      <w:b/>
      <w:spacing w:val="-2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lang w:val="uk-UA" w:eastAsia="en-US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Rvts82">
    <w:name w:val="rvts82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Arial" w:hAnsi="Arial" w:cs="Arial"/>
      <w:b/>
      <w:spacing w:val="-2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31">
    <w:name w:val="Основной текст 3 Знак"/>
    <w:qFormat/>
    <w:rPr>
      <w:rFonts w:cs="Arial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Arial"/>
      <w:sz w:val="28"/>
      <w:lang w:val="uk-UA" w:eastAsia="en-US"/>
    </w:rPr>
  </w:style>
  <w:style w:type="character" w:styleId="32">
    <w:name w:val="Основной текст с отступом 3 Знак"/>
    <w:qFormat/>
    <w:rPr>
      <w:rFonts w:cs="Arial"/>
      <w:sz w:val="28"/>
      <w:lang w:val="uk-UA" w:eastAsia="en-US"/>
    </w:rPr>
  </w:style>
  <w:style w:type="character" w:styleId="StyleZakonu">
    <w:name w:val="StyleZakonu Знак"/>
    <w:qFormat/>
    <w:rPr>
      <w:lang w:val="uk-UA"/>
    </w:rPr>
  </w:style>
  <w:style w:type="character" w:styleId="S1">
    <w:name w:val="s1"/>
    <w:qFormat/>
    <w:rPr/>
  </w:style>
  <w:style w:type="character" w:styleId="Wmicallto">
    <w:name w:val="wmi-callto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0"/>
      <w:lang w:val="ru-RU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Style19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Cs w:val="28"/>
    </w:rPr>
  </w:style>
  <w:style w:type="paragraph" w:styleId="23">
    <w:name w:val="Основной текст 2"/>
    <w:basedOn w:val="Normal"/>
    <w:qFormat/>
    <w:pPr>
      <w:autoSpaceDE w:val="false"/>
      <w:spacing w:before="567" w:after="113"/>
      <w:ind w:right="2835" w:hanging="0"/>
    </w:pPr>
    <w:rPr>
      <w:b/>
      <w:bCs/>
    </w:rPr>
  </w:style>
  <w:style w:type="paragraph" w:styleId="Pidpys">
    <w:name w:val="Pidpys"/>
    <w:basedOn w:val="Text"/>
    <w:qFormat/>
    <w:pPr>
      <w:spacing w:before="28" w:after="85"/>
      <w:ind w:left="1701" w:hanging="0"/>
    </w:pPr>
    <w:rPr>
      <w:color w:val="000000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63"/>
      <w:jc w:val="center"/>
    </w:pPr>
    <w:rPr>
      <w:rFonts w:cs="Arial"/>
      <w:sz w:val="28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763"/>
      <w:jc w:val="both"/>
    </w:pPr>
    <w:rPr>
      <w:rFonts w:cs="Arial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6:00Z</dcterms:created>
  <dc:creator>Павшино</dc:creator>
  <dc:description/>
  <cp:keywords/>
  <dc:language>en-US</dc:language>
  <cp:lastModifiedBy>Neo</cp:lastModifiedBy>
  <cp:lastPrinted>2019-11-19T14:43:00Z</cp:lastPrinted>
  <dcterms:modified xsi:type="dcterms:W3CDTF">2019-11-19T12:06:00Z</dcterms:modified>
  <cp:revision>3</cp:revision>
  <dc:subject/>
  <dc:title/>
</cp:coreProperties>
</file>