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структурного підрозділу</w:t>
      </w:r>
      <w:r>
        <w:rPr>
          <w:rFonts w:cs="Times New Roman" w:ascii="Times New Roman" w:hAnsi="Times New Roman"/>
        </w:rPr>
        <w:t xml:space="preserve"> </w:t>
        <w:br/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ДЕКЛАРАЦІЯ</w:t>
        <w:br/>
        <w:t xml:space="preserve">про доходи і витрати осіб, які звернулися за </w:t>
      </w:r>
      <w:r>
        <w:rPr/>
        <w:t>призначенням житлової субсидії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43"/>
        <w:gridCol w:w="350"/>
        <w:gridCol w:w="684"/>
        <w:gridCol w:w="985"/>
        <w:gridCol w:w="46"/>
        <w:gridCol w:w="379"/>
        <w:gridCol w:w="1500"/>
        <w:gridCol w:w="1651"/>
        <w:gridCol w:w="1392"/>
      </w:tblGrid>
      <w:tr>
        <w:trPr>
          <w:trHeight w:val="2061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. Загальні відомо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різвище, ім’я, по батьк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рактеристика житлового приміщення/будинку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площа ____ кв. метрів; опалювальна площа ____ кв. метрів; будинок індивідуальний чи багатоквартир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еобхідне підкресли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ількість поверхів у будинку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оби, які зареєстровані (для орендарів — особи, які фактично проживають) у житловому приміщенні/будинку 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ія </w:t>
              <w:br/>
              <w:t>та номер паспор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іл II. Всі види доходів фактично проживаючих у житловому приміщенні/будинку осіб, які зареєстровані (не зареєстровані — для орендарів), за період з __________ 20__ р. до __________ 20__ року </w:t>
            </w:r>
          </w:p>
        </w:tc>
      </w:tr>
      <w:tr>
        <w:trPr/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ніціали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ходу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де отримує дохід (для фізичних осіб — підприємців — група платника єдиного податку)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II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ніціали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идбаного майна, товарів або оплачених послу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тість, гривен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дбання майна, товарів або оплати по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 </w:t>
        <w:tab/>
        <w:tab/>
        <w:tab/>
        <w:tab/>
        <w:t xml:space="preserve">       ____ ______________ 20___ р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0"/>
        </w:rPr>
        <w:t>(підпис заявник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и, для яких враховується дохід за попередні три місяці, додають довідки про доходи за цей період.</w:t>
      </w:r>
    </w:p>
    <w:sectPr>
      <w:type w:val="nextPage"/>
      <w:pgSz w:w="11906" w:h="16838"/>
      <w:pgMar w:left="1417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9:00Z</dcterms:created>
  <dc:creator>muz</dc:creator>
  <dc:description/>
  <cp:keywords/>
  <dc:language>en-US</dc:language>
  <cp:lastModifiedBy>st16</cp:lastModifiedBy>
  <cp:lastPrinted>2017-10-06T10:48:00Z</cp:lastPrinted>
  <dcterms:modified xsi:type="dcterms:W3CDTF">2017-10-06T07:49:00Z</dcterms:modified>
  <cp:revision>2</cp:revision>
  <dc:subject/>
  <dc:title>__________________________________</dc:title>
</cp:coreProperties>
</file>